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8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4  № 50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лгосрочный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  <w:shd w:fill="FFFFFF" w:val="clear"/>
        </w:rPr>
        <w:t>170.1 </w:t>
      </w:r>
      <w:hyperlink r:id="rId3">
        <w:r>
          <w:rPr>
            <w:rStyle w:val="InternetLink"/>
            <w:rFonts w:cs="Times New Roman" w:ascii="Times New Roman" w:hAnsi="Times New Roman"/>
            <w:b/>
            <w:spacing w:val="2"/>
            <w:sz w:val="28"/>
            <w:szCs w:val="28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Постановление Администрации Тёсово-Нетыльского сельского поселения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бюджетного прогноза Администрации Тёсово-Нетыльского сельского поселения на долгосрочный период» от  04.12.2015 г. № 79</w:t>
      </w:r>
    </w:p>
    <w:p>
      <w:pPr>
        <w:pStyle w:val="ConsPlusTitle"/>
        <w:widowControl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1. Утвердить бюджетный прогноз Тёсово-Нетыльского сельского поселения на долгосрочный период до 2030 года, согласно приложениям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</w:p>
    <w:p>
      <w:pPr>
        <w:pStyle w:val="Normal"/>
        <w:tabs>
          <w:tab w:val="clear" w:pos="708"/>
          <w:tab w:val="left" w:pos="7665" w:leader="none"/>
        </w:tabs>
        <w:spacing w:lineRule="auto" w:line="360"/>
        <w:ind w:firstLine="18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О.А.М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бюджетному прогнозу поселения  на период до 2030 года______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и прогноза социально-экономического развития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на период до 2030 года</w:t>
      </w:r>
    </w:p>
    <w:tbl>
      <w:tblPr>
        <w:tblW w:w="15985" w:type="dxa"/>
        <w:jc w:val="left"/>
        <w:tblInd w:w="-7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9699"/>
        <w:gridCol w:w="8"/>
        <w:gridCol w:w="924"/>
        <w:gridCol w:w="850"/>
        <w:gridCol w:w="1020"/>
        <w:gridCol w:w="1019"/>
        <w:gridCol w:w="938"/>
        <w:gridCol w:w="90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овой муниципальный продукт (в основных ценах соответствующих лет), млн. 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физического объема валового муниципального продукта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, млн. рублей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(среднегодовая), тыс. человек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9</w:t>
            </w:r>
          </w:p>
        </w:tc>
      </w:tr>
      <w:tr>
        <w:trPr>
          <w:trHeight w:val="21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же 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ind w:left="10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 на период до _2030__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показатели бюджета поселения на период до 203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51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3198"/>
        <w:gridCol w:w="1276"/>
        <w:gridCol w:w="1559"/>
        <w:gridCol w:w="1384"/>
        <w:gridCol w:w="1174"/>
        <w:gridCol w:w="1078"/>
        <w:gridCol w:w="1276"/>
        <w:gridCol w:w="556"/>
        <w:gridCol w:w="1478"/>
        <w:gridCol w:w="1078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n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46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0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14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 958,8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3,6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3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6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9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,8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2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356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125,4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4,9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 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 01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из бюджетов других уровн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 7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1 011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439,4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 6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 42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 840,3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57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717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3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2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8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461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703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 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410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 652,1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целевых поступлений от других бюджетов бюджетной системы Российской Федерации и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5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051,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/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фицита (-) /профицита (+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дефицита/направление профици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долг поселе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поселения к объему доходов бюджета район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240"/>
        <w:ind w:left="103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1034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бюджетному прогнозу поселения на период до 2030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hyperlink w:anchor="P5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</w:t>
      </w:r>
    </w:p>
    <w:p>
      <w:pPr>
        <w:pStyle w:val="ConsPlusNormal"/>
        <w:spacing w:lineRule="exact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ёсово-Нетыльского сельского поселения  на период до 2030 г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лей)</w:t>
      </w:r>
    </w:p>
    <w:tbl>
      <w:tblPr>
        <w:tblW w:w="18189" w:type="dxa"/>
        <w:jc w:val="left"/>
        <w:tblInd w:w="-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1"/>
        <w:gridCol w:w="5954"/>
        <w:gridCol w:w="1703"/>
        <w:gridCol w:w="1559"/>
        <w:gridCol w:w="1418"/>
        <w:gridCol w:w="1126"/>
        <w:gridCol w:w="1108"/>
        <w:gridCol w:w="1135"/>
        <w:gridCol w:w="9"/>
        <w:gridCol w:w="1478"/>
        <w:gridCol w:w="1478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бюджета поселения, 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0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78" w:type="dxa"/>
            <w:tcBorders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0 656,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реализацию муниципальных программ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 2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"Нулевого травматизма в Администрации Тёсово-Нетыльского  сельского поселения на 2023-2025 го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05" w:leader="none"/>
                <w:tab w:val="center" w:pos="51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9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Комплексное развитие территории Тёсово-Нетыльского сельского поселения на 2023-2025 годы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 2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реализацию муниципальных программ  в общем объеме расходов бюджета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center" w:pos="748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9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непрограммные направления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5 8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3 49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4 234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5 50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 814,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8 176,5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ходов на непрограммные направления деятельности в общем объеме расходов бюджета ,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,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295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3">
    <w:name w:val="Абзац списка3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1:00Z</dcterms:created>
  <dc:creator>Ефремова Галина Ивановна</dc:creator>
  <dc:description/>
  <cp:keywords/>
  <dc:language>en-US</dc:language>
  <cp:lastModifiedBy>User</cp:lastModifiedBy>
  <cp:lastPrinted>2025-01-20T11:10:00Z</cp:lastPrinted>
  <dcterms:modified xsi:type="dcterms:W3CDTF">2025-01-2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