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tabs>
          <w:tab w:val="clear" w:pos="708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     г.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ind w:left="567" w:right="3969" w:hanging="0"/>
        <w:jc w:val="both"/>
        <w:rPr>
          <w:sz w:val="28"/>
          <w:szCs w:val="28"/>
        </w:rPr>
      </w:pPr>
      <w:r>
        <w:rPr>
          <w:b/>
          <w:sz w:val="28"/>
        </w:rPr>
        <w:t>Об исполнении бюджета Тёсово-Нетыльского сельского поселения за 2024 год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3.2017 № 125, Совет депутатов Тёсово-Нетыльского сельского поселения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2024 год по доходам в сумме  51 544 562,04  рублей, по расходам 52 099 379,19   рублей с превышением расходов над доходами (дефицит) в сумме  554 817,15  рублей и со следующими показателями:</w:t>
      </w:r>
    </w:p>
    <w:p>
      <w:pPr>
        <w:pStyle w:val="Normal"/>
        <w:autoSpaceDE w:val="false"/>
        <w:ind w:left="567" w:right="-426" w:firstLine="709"/>
        <w:rPr/>
      </w:pPr>
      <w:r>
        <w:rPr>
          <w:sz w:val="28"/>
          <w:szCs w:val="28"/>
        </w:rPr>
        <w:t>- по доходам бюджета Тёсово-Нетыльского сельского поселения за 2024 год согласно приложению № 1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по распределению бюджетных ассигнований по разделам и подразделам, целевым статьям (муниципальным программам Тёсово-Нетыльского сельского поселения и непрограммным направлениям деятельности),группам и подгруппам видов расходов классификации расходов бюджета поселения за 2024 год согласно приложению № 2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по ведомственной структуре расходов  Тёсово-Нетыльского сельского поселения за 2024 год согласно приложению № 3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внутреннего финансирования дефицита бюджета Тёсово-Нетыльского сельского поселения за 2024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autoSpaceDE w:val="false"/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депутатов</w:t>
        <w:tab/>
        <w:t xml:space="preserve">     С. В. Худоб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Приложение 1</w:t>
      </w:r>
    </w:p>
    <w:p>
      <w:pPr>
        <w:pStyle w:val="Normal"/>
        <w:autoSpaceDE w:val="false"/>
        <w:ind w:left="595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еления от    №  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поселения за 2024 год"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ступление доходов в бюджет Тёсово-Нетыльского сельского поселения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980"/>
        <w:gridCol w:w="1243"/>
        <w:gridCol w:w="1636"/>
        <w:gridCol w:w="1418"/>
      </w:tblGrid>
      <w:tr>
        <w:trPr>
          <w:trHeight w:val="251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% исполнение</w:t>
            </w:r>
          </w:p>
        </w:tc>
      </w:tr>
      <w:tr>
        <w:trPr>
          <w:trHeight w:val="29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 614 36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 544 56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87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 912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018 31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2,71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 912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018 31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2,71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88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26 02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9,74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88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26 02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9,74</w:t>
            </w:r>
          </w:p>
        </w:tc>
      </w:tr>
      <w:tr>
        <w:trPr>
          <w:trHeight w:val="16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 69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10,99</w:t>
            </w:r>
          </w:p>
        </w:tc>
      </w:tr>
      <w:tr>
        <w:trPr>
          <w:trHeight w:val="14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32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86,65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3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 050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 200 53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7,32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30200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 050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 200 53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7,32</w:t>
            </w:r>
          </w:p>
        </w:tc>
      </w:tr>
      <w:tr>
        <w:trPr>
          <w:trHeight w:val="12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30223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 070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 136 8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6,21</w:t>
            </w:r>
          </w:p>
        </w:tc>
      </w:tr>
      <w:tr>
        <w:trPr>
          <w:trHeight w:val="182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302231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0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6 8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6,21</w:t>
            </w:r>
          </w:p>
        </w:tc>
      </w:tr>
      <w:tr>
        <w:trPr>
          <w:trHeight w:val="14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30224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 56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60,21</w:t>
            </w:r>
          </w:p>
        </w:tc>
      </w:tr>
      <w:tr>
        <w:trPr>
          <w:trHeight w:val="202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3022410100001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68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60,21</w:t>
            </w:r>
          </w:p>
        </w:tc>
      </w:tr>
      <w:tr>
        <w:trPr>
          <w:trHeight w:val="122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3022500100001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 109 3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 180 840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6,45</w:t>
            </w:r>
          </w:p>
        </w:tc>
      </w:tr>
      <w:tr>
        <w:trPr>
          <w:trHeight w:val="182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302251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9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0 84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6,45</w:t>
            </w:r>
          </w:p>
        </w:tc>
      </w:tr>
      <w:tr>
        <w:trPr>
          <w:trHeight w:val="12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30226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-133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-123 74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2,83</w:t>
            </w:r>
          </w:p>
        </w:tc>
      </w:tr>
      <w:tr>
        <w:trPr>
          <w:trHeight w:val="182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302261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33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23 74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92,83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-4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-4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 473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 391 79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4,45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761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855 35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12,31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 35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12,31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71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536 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75,34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6,91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6,91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1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529 52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86,52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 52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86,52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00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7 702 06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7 526 25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9,63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0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05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40 38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83,88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08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1,11</w:t>
            </w:r>
          </w:p>
        </w:tc>
      </w:tr>
      <w:tr>
        <w:trPr>
          <w:trHeight w:val="8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0804000010000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1,11</w:t>
            </w:r>
          </w:p>
        </w:tc>
      </w:tr>
      <w:tr>
        <w:trPr>
          <w:trHeight w:val="102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108040200100001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1,11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110000000000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30 83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77,91</w:t>
            </w:r>
          </w:p>
        </w:tc>
      </w:tr>
      <w:tr>
        <w:trPr>
          <w:trHeight w:val="14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1105000000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30 83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77,91</w:t>
            </w:r>
          </w:p>
        </w:tc>
      </w:tr>
      <w:tr>
        <w:trPr>
          <w:trHeight w:val="14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1105020000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8 5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11105025100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1105070000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22 2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75,0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11105075100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 2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17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11715000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117150301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7 296 26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7 185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9,77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7 296 26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7 185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9,77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10000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8 398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8 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16001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8 398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28 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202160011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398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3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20000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 747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 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8,36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29999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 747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6 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98,36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202299991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47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98,36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30000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45 76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445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30024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202300241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351180000001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202351181000001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40000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1 704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1 7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354202499990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1 704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11 7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202499991000001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704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7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ind w:left="595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еления от    № 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поселения за 2024 год"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/>
      </w:pPr>
      <w:r>
        <w:rPr>
          <w:bCs/>
        </w:rPr>
        <w:t xml:space="preserve">Распределение бюджетных ассигнований по разделам и подразделам, целевым статьям (муниципальным программам Тёсово-Нетыльского сельского поселения и непрограммным направлениям деятельности),группам и 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</w:rPr>
      </w:pPr>
      <w:r>
        <w:rPr>
          <w:bCs/>
        </w:rPr>
        <w:t>подгруппам видов расходов классификации расходов бюджета поселения за 2024 год.</w:t>
      </w:r>
    </w:p>
    <w:p>
      <w:pPr>
        <w:pStyle w:val="Normal"/>
        <w:autoSpaceDE w:val="false"/>
        <w:ind w:left="5954" w:hanging="0"/>
        <w:jc w:val="both"/>
        <w:rPr>
          <w:bCs/>
        </w:rPr>
      </w:pPr>
      <w:r>
        <w:rPr>
          <w:bCs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834"/>
        <w:gridCol w:w="1243"/>
        <w:gridCol w:w="1276"/>
        <w:gridCol w:w="1134"/>
      </w:tblGrid>
      <w:tr>
        <w:trPr>
          <w:trHeight w:val="248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% исполнение</w:t>
            </w:r>
          </w:p>
        </w:tc>
      </w:tr>
      <w:tr>
        <w:trPr>
          <w:trHeight w:val="29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 221 8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2 099 3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7,89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1 620 69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1 618 69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2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22010001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2201000100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22010001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2010001000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0 3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0 36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2010001000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2010001000129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692,2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692,2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00000000000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780 995,58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780 995,5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000000000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53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180 69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180 6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33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9 71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9 71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7 7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7 7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18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18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6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0 04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0 04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7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7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58 05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58 0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8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8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8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01000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 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01000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702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7028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2007028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20070280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5000000000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емонт здания Администрации в поселке Тёсово-Нетыль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500460230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500460232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42050046023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2050046023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6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6204009302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6204009302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3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2040093020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7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ведение выборов в представительный орган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7203002501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2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072030025010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6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720300250108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2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1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1205002503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12050025030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2050025030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3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48 32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48 32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3205002504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13205002504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3205002504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205002504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9 23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9 23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2050025040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 08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 08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ение других обязательств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3205002527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3205002527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113205002527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20500252701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3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3205005118000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320500511801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3205005118012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2050051180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1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1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2050051180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5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5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3205005118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203205005118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2050051180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 90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 9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205005118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8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8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3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314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314205004601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314205004601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3142050046010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420500460101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19 98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999 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7,71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19 98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999 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7,71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2516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2516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2516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2516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2517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2517020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2517024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25170244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409020017152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21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21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71521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22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22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22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71522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4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4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7154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7154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2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21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21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S1521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22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22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22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S1522244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400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402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40902001S154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2001S154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территории Тёсово-Нетыльского сельского поселения на 2023-2025 годы"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84 2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84 2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1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19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19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22519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 29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 29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225190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98 10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98 1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зеленение территории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21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21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21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22521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23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23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2523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22523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4602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46021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46021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246021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устройство прилегающей территории у ДК в поселке Тесов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46022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4602220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24602224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246022244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устройство сцены у Дома культуры в поселке Тесовский ТОС "Тесово" за счет субсидии, предоставленной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720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7209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7209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47209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7526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7526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7526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47526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S20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S209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S209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4S209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S526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S526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S526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4S526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оектов территориальных общественных  самоуправления в целях софинансирования которых предоставляется субсидия из бюджета Новгородской области(сверх соглашения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Z209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Z2090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02004Z2090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2004Z2090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5032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205001401000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205001401060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205001401062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2050014010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333333"/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205007142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2050071420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8012050071420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2050071420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100000000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120500821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12050082100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1205008210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20500821003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</w:tbl>
    <w:p>
      <w:pPr>
        <w:pStyle w:val="Normal"/>
        <w:ind w:right="-7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Приложение 3</w:t>
      </w:r>
    </w:p>
    <w:p>
      <w:pPr>
        <w:pStyle w:val="Normal"/>
        <w:autoSpaceDE w:val="false"/>
        <w:ind w:left="595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еления от    № 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поселения за 2024 год"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ab/>
        <w:t xml:space="preserve">Ведомственная структура расходов Тёсово-Нетыльского сельского поселения за 2024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956"/>
        <w:gridCol w:w="1546"/>
        <w:gridCol w:w="1418"/>
        <w:gridCol w:w="1275"/>
      </w:tblGrid>
      <w:tr>
        <w:trPr>
          <w:trHeight w:val="248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% исполнение</w:t>
            </w:r>
          </w:p>
        </w:tc>
      </w:tr>
      <w:tr>
        <w:trPr>
          <w:trHeight w:val="29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3 221 84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2 099 37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7,89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0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3 221 84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2 099 37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7,89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1 620 69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1 618 69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200000000000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2201000100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220100010001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22010001000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96 15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22010001000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0 36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0 36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22010001000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22010001000129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692,28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692,2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000000000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780 995,58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780 995,58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0000000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53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180 69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180 69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33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 347 6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9 71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9 71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7 73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7 73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574 98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18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18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0 04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0 04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2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7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7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58 05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58 05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8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8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8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 85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01000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852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05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05,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01000853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393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393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7028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70280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20070280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20070280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500000000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емонт здания Администрации в поселке Тёсово-Нетыль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50046023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500460232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42050046023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42050046023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6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6204009302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62040093020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62040093020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7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ведение выборов в представительный орган поселе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7203002501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072030025010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0720300250108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 03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1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1205002503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12050025030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112050025030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48 3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48 32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205002504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20500250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205002504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33 32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13205002504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9 23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9 23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132050025040247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 089,59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 089,5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ение других обязательств поселения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205002527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20500252701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1132050025270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11320500252701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3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320500511800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45 463,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320500511801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3205005118012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80 743,39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2032050051180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1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19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2032050051180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5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5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3205005118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203205005118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4 71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2032050051180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 90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 90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203205005118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8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81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3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314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314205004601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3142050046010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3142050046010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31420500460101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19 98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999 51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7,71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0000000000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19 983,1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 999 516,8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7,71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2516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251602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2516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2516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71 8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9 85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70,8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2517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251702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2517024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25170244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4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21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21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21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71521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88 83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96,36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2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22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22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71522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4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7154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7154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21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212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2124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S1521244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 834,32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753,2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61,32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2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22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22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S1522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 89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77,58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4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4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40902001S154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40902001S154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3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5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80,25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767 15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территории Тёсово-Нетыльского сельского поселения на 2023-2025 годы"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84 2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9 184 29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1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19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19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 434 40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22519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 29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 2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2251902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98 10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98 10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зеленение территории поселе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21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21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21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22521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23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23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2523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225230244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9 447,46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46021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460212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46021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2460212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устройство прилегающей территории у ДК в поселке Тесов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4602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460222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24602224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246022244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Обустройство сцены у Дома культуры в поселке Тесовский ТОС "Тесово" за счет субсидии, предоставленной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720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7209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7209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47209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752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7526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7526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47526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S209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S209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S209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4S209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S526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S5260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S526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4S5260244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 999,3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101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Мероприятия по реализации проектов территориальных общественных  самоуправления в целях софинансирования которых предоставляется субсидия из бюджета Новгородской области(сверх соглашения)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Z20900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Z20902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02004Z2090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50302004Z2090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9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5032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5 47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287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2050014010000</w:t>
            </w:r>
          </w:p>
        </w:tc>
        <w:tc>
          <w:tcPr>
            <w:tcW w:w="15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205001401060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2050014010620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80120500140106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8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333333"/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205007142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2050071420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080120500714206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080120500714206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8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1000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100100000000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100120500821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10012050082100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35410012050082100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100120500821003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 75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 w:eastAsia="ru-RU"/>
              </w:rPr>
              <w:t>100,00</w:t>
            </w:r>
          </w:p>
        </w:tc>
      </w:tr>
    </w:tbl>
    <w:p>
      <w:pPr>
        <w:pStyle w:val="Normal"/>
        <w:ind w:right="-7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ab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Приложение 4</w:t>
      </w:r>
    </w:p>
    <w:p>
      <w:pPr>
        <w:pStyle w:val="Normal"/>
        <w:autoSpaceDE w:val="false"/>
        <w:ind w:left="595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еления от    № 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поселения за 2024 год"</w:t>
      </w:r>
    </w:p>
    <w:p>
      <w:pPr>
        <w:pStyle w:val="Normal"/>
        <w:tabs>
          <w:tab w:val="clear" w:pos="708"/>
          <w:tab w:val="left" w:pos="604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  финансирования дефицита бюджета Тёсово-Нетыльского сельского поселения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drawing>
          <wp:inline distT="0" distB="0" distL="0" distR="0">
            <wp:extent cx="616013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39535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ovonetylskoe-r49.gosweb.gosuslugi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Пользователь</cp:lastModifiedBy>
  <cp:lastPrinted>2025-03-17T18:09:00Z</cp:lastPrinted>
  <dcterms:modified xsi:type="dcterms:W3CDTF">2025-05-15T12:59:00Z</dcterms:modified>
  <cp:revision>1277</cp:revision>
  <dc:subject/>
  <dc:title/>
</cp:coreProperties>
</file>