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4 Положения «О муниципальном дорожном фонде в Тёсово-Нетыльском сельском поселении» утвержденного Решением Совета депутатов Тёсово-Нетыльского сельского поселения от 21.11.2019 № 13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рилагаемый отчет  об использовании муниципального дорожного фонда Тёсово-Нетыльского сельского поселения за 2024 год (далее – отчет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С .В. 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707" w:gutter="0" w:header="680" w:top="73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рядку формирования и исполь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бюджетных ассигнований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рожного фонда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ого дорожного фон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за 2024 год</w:t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  <w:tab/>
        <w:tab/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69"/>
        <w:gridCol w:w="2252"/>
        <w:gridCol w:w="1418"/>
        <w:gridCol w:w="17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Направление расходов средств дорожного фон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едусмотрено на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ссовый 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оцент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 муниципального дорожного фонда на 01.01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872 48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 24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 287 1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 т.ч. акцизы по подакцизным товарам (продукции), производимым на территории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050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200 5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/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6 197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6 08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/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Рас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9 119 983,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 999 5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9 119 983,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 999 5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2 271 856,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609 8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60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0" w:leader="none"/>
              </w:tabs>
              <w:rPr/>
            </w:pPr>
            <w:r>
              <w:rPr/>
              <w:t>37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998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888 8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45 834,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50 75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900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28 894,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299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2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6 397,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3 1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Остаток средств муниципального дорожного фонда на 01.01.202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160 10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С.В.Худ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Ведущий служащий                                                                                      Л.В.Дубровина</w:t>
      </w:r>
    </w:p>
    <w:p>
      <w:pPr>
        <w:pStyle w:val="Normal"/>
        <w:rPr/>
      </w:pPr>
      <w:r>
        <w:rPr/>
        <w:t>891162228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3543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right="0" w:hanging="89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2:00Z</dcterms:created>
  <dc:creator>Дорофеева Л.В.</dc:creator>
  <dc:description/>
  <cp:keywords/>
  <dc:language>en-US</dc:language>
  <cp:lastModifiedBy>Пользователь</cp:lastModifiedBy>
  <cp:lastPrinted>2025-02-26T14:09:00Z</cp:lastPrinted>
  <dcterms:modified xsi:type="dcterms:W3CDTF">2025-02-26T11:28:00Z</dcterms:modified>
  <cp:revision>152</cp:revision>
  <dc:subject/>
  <dc:title>Проект</dc:title>
</cp:coreProperties>
</file>