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от    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6.12.2023 г. № 161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4 год и плановый период 2025-2026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сельского поселения  от 26.12.2023 г. № 161 « О бюджете Тёсово-Нетыльского сельского поселения на 2024 год и плановый период 2025-2026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4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0 143,50000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41 910,98316 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1 767,48316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2.Пункт 8 решения изложить в следующей редакции: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8. Утвердить объем межбюджетных трансфертов, получаемых из других бюджетов бюджетной системы Российской Федерации на 2024 год в сумме 35 825,4000 тыс.рублей, на 2025 год в сумме    29 020,5000 тыс.рублей и на 2026 год сумме   29 143,700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Пункт 1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ъем бюджетных ассигнований дорожного фонда Тёсово-Нетыльского сельского поселения на 2024 год  9 434,48316  тыс. рублей,  на 2025 год в сумме 5 419,9000 тыс. рублей и на 2026 год в су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473,5000 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Приложения 1,2,3,4,5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ovonetylskoe-r4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Пользователь</cp:lastModifiedBy>
  <cp:lastPrinted>2018-11-19T13:56:00Z</cp:lastPrinted>
  <dcterms:modified xsi:type="dcterms:W3CDTF">2024-05-13T16:56:00Z</dcterms:modified>
  <cp:revision>76</cp:revision>
  <dc:subject/>
  <dc:title> </dc:title>
</cp:coreProperties>
</file>