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3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от     г.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от 26.12.2023 г. № 161 «О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4 год и плановый период 2025-2026 годов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 Тёсово - Нетыльского сельского поселения  от 26.12.2023 г. № 161 « О бюджете Тёсово-Нетыльского сельского поселения на 2024 год и плановый период 2025-2026 годов» (далее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Тёсово-Нетыльского сельского поселения (далее – бюджет поселения) на 2024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41 443,60000 тыс. рублей;</w:t>
      </w:r>
    </w:p>
    <w:p>
      <w:pPr>
        <w:pStyle w:val="Normal"/>
        <w:jc w:val="both"/>
        <w:rPr>
          <w:rFonts w:ascii="Arial CYR" w:hAnsi="Arial CYR" w:cs="Arial CYR"/>
          <w:color w:val="000000"/>
          <w:lang w:eastAsia="ru-RU"/>
        </w:rPr>
      </w:pPr>
      <w:r>
        <w:rPr>
          <w:sz w:val="28"/>
          <w:szCs w:val="28"/>
        </w:rPr>
        <w:t>2) общий объем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в сумме </w:t>
      </w:r>
      <w:r>
        <w:rPr>
          <w:bCs/>
          <w:color w:val="000000"/>
          <w:sz w:val="28"/>
          <w:szCs w:val="28"/>
          <w:lang w:eastAsia="ru-RU"/>
        </w:rPr>
        <w:t>43 051,0831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с. рублей;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огнозируемый дефицит бюджета поселения 1 607,48316 тыс. рублей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ункт 8 решения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8. Утвердить объем межбюджетных трансфертов, получаемых из других бюджетов бюджетной системы Российской Федерации на 2024 год в сумме 37 125,5000 тыс.рублей, на 2025 год в сумме    29 020,5000 тыс.рублей и на 2026 год сумме   29 143,7000 тыс.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Приложения 1,2,4,5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С.В.Худ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98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ovonetylskoe-r49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2:00Z</dcterms:created>
  <dc:creator>Администрация</dc:creator>
  <dc:description/>
  <cp:keywords/>
  <dc:language>en-US</dc:language>
  <cp:lastModifiedBy>Пользователь</cp:lastModifiedBy>
  <cp:lastPrinted>2018-11-19T13:56:00Z</cp:lastPrinted>
  <dcterms:modified xsi:type="dcterms:W3CDTF">2024-06-21T08:43:00Z</dcterms:modified>
  <cp:revision>90</cp:revision>
  <dc:subject/>
  <dc:title> </dc:title>
</cp:coreProperties>
</file>