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05pt;margin-top:-23.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90560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е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ы пос.Кере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сово-Нетыльском сельском посел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Тесово-Нетыльского сельского поселения Совет депутатов Те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у в пос. Кересть – Копытову Анну Александровну, сроком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Тёсово-Нетыльского сельского поселения выдать удостоверения назначенному старосте в срок до 27.06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. председателя Совета депутатов                                  Г.Н.Бабаев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5:00Z</dcterms:created>
  <dc:creator>***</dc:creator>
  <dc:description/>
  <cp:keywords/>
  <dc:language>en-US</dc:language>
  <cp:lastModifiedBy>User</cp:lastModifiedBy>
  <cp:lastPrinted>2021-05-27T14:56:00Z</cp:lastPrinted>
  <dcterms:modified xsi:type="dcterms:W3CDTF">2021-05-28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