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05pt;margin-top:-23.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2176774" r:id="rId2"/>
        </w:object>
      </w:r>
      <w:r>
        <w:rPr>
          <w:lang w:val="en-US" w:eastAsia="en-US"/>
        </w:rPr>
        <w:t>2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е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19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е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сель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Тесово-Неты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Тесово-Нетыльского сельского поселения Совет депутатов Тесово-Неты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тарост в сельских населённых пунктах Тесово-Нетыльского сельского поселения, сроком на 5 лет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Администрации Тёсово-Нетыльского сельского поселения выдать удостоверения назначенным старостам в срок до 27.05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www.tnadm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депутатов                                           А.А.Фадее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Тёсово-Неты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от 17.06.2019 г. № 25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каева Я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горел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ветлана Алексеев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6:00Z</dcterms:created>
  <dc:creator>***</dc:creator>
  <dc:description/>
  <cp:keywords/>
  <dc:language>en-US</dc:language>
  <cp:lastModifiedBy>User</cp:lastModifiedBy>
  <cp:lastPrinted>2019-06-19T11:24:00Z</cp:lastPrinted>
  <dcterms:modified xsi:type="dcterms:W3CDTF">2019-06-19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