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5pt;margin-top:-13.7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27366246" r:id="rId2"/>
        </w:objec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Тёсово-Нетыльского сельского посел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СТАНОВЛЕНИЕ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№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. Тёсово-Нетыльс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ёсово-Нетыльского сельского поселения на 2025 год</w:t>
      </w:r>
    </w:p>
    <w:p>
      <w:pPr>
        <w:pStyle w:val="Normal"/>
        <w:spacing w:lineRule="auto" w:line="240" w:before="0" w:after="0"/>
        <w:ind w:right="4625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Тёсово-Нетыль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ёсово-Нетыльского сельского поселения на 2025год (далее –программа),согласно Приложению 1 к настоящему постановлени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</w:t>
      </w:r>
      <w:bookmarkStart w:id="0" w:name="Par25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https://tesovonetylskoe-r49.gosweb.gosuslugi.ru/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5 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А.Мя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ёсово-Нетыльского сельского поселения</w:t>
      </w:r>
    </w:p>
    <w:p>
      <w:pPr>
        <w:pStyle w:val="Normal"/>
        <w:spacing w:lineRule="auto" w:line="240" w:before="0" w:after="0"/>
        <w:ind w:left="6372" w:firstLine="708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ков (ущерба) причинения вреда (ущерба)охраняемым законом ценностям при осуществлении муниципального контроля в сфере благоустройства на территории Тёсово-Нетыльского сельского поселения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работана в соответствии со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ей 4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31 июля 2021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благоустро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57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рофилактики рисков (ущерба) причинения вреда охраняемым законом ценностям при осуществлении муниципального контроля в сфере благоустройства на 2025год (далее –Программа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е ос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закон от 31.07.2020 № 248-ФЗ                                   «О государственном контроле (надзоре)                                              и муниципальном контроле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Правительства РФ от 25.06.2021 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ёсово-Нетыльского сельского поселения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 ) охраняемых законом ценност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1. А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нализ текущего состояния осуществления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Тёсово-Нетыльского сельского поселения осуществляется муниципальный контроль в сфере благоустройства (далее – муниципальный контроль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ункции муниципального контроля осуществляет Администрация Тёсово-Нетыльского сельского посел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ектами муниципального контроля являются (далее – объекты контрол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ритории Тёсово-Нетыльского сельского поселения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 Тёсово-Нетыль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сельского Тёсово-Нетыльского поселения, водные объекты и гидротехнические соору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ёсово-Нетыльского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сельского поселения я</w:t>
      </w:r>
      <w:r>
        <w:rPr>
          <w:rFonts w:eastAsia="Times New Roman" w:cs="Times New Roman" w:ascii="Times New Roman" w:hAnsi="Times New Roman"/>
          <w:sz w:val="26"/>
          <w:szCs w:val="26"/>
        </w:rPr>
        <w:t>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1.5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6"/>
          <w:szCs w:val="26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ёсово-Нетыльского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сельского поселения (далее – Администрация)</w:t>
      </w:r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1.6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/>
          <w:b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Cs/>
          <w:sz w:val="26"/>
          <w:szCs w:val="26"/>
        </w:rPr>
        <w:t>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  <w:t xml:space="preserve">1.7. </w:t>
      </w:r>
      <w:r>
        <w:rPr>
          <w:rFonts w:eastAsia="Times New Roman" w:cs="Times New Roman" w:ascii="Times New Roman" w:hAnsi="Times New Roman"/>
          <w:sz w:val="26"/>
          <w:szCs w:val="26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профилактическое мероприятие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ероприяти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sz w:val="26"/>
          <w:szCs w:val="26"/>
        </w:rPr>
        <w:t>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>вред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менение санкц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ыдача предпис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язательные требования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дконтрольные субъекты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юридические лица и индивидуальные предприниматели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дупреждение и профилактика нарушений обязательных требований в сфере благоустройства юридическими лицами, индивидуальными предпринимателями и гражда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овышение уровня благоустройства, соблюдения чистоты и поряд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увеличение доли хозяйствующих субъектов, соблюдающих требования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Проведение профилактических мероприятий направлено на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репление системы профилактики нарушений обязательных требований, установленных законодательством Российской Федерации, путем активизации профилактической деятельности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прозрачности осуществляемой Администрацией контро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системы консультирования и информирования подконтрольных су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нижение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ышение уровня правовой грамотности контролируемы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5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ри осуществлении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нсультир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7"/>
        <w:gridCol w:w="2991"/>
        <w:gridCol w:w="1840"/>
        <w:gridCol w:w="1899"/>
        <w:gridCol w:w="2069"/>
      </w:tblGrid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и форма проведения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2" w:right="-62" w:firstLine="6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на официальном сайте Администрации Тёсово-Нетыльского сельского поселения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 15.02.202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5.202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8.202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11.2025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ёсово-Неты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размещения информации в разделе «муниципальный контроль» на официальном сайте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 в средствах массовой  информации и иными  способами. В случае изменения обязательных требований, подготавливать и распространять комментарии о   содержании новых нормативных правовых актов, устанавливающих обязательные требования, внесенных  изменениях  в действующие акты, сроках и порядке вступления их в действие, а также   рекомендации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 15.02.202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5.202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8.202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11.2025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ёсово-Неты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ча предостере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 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 результатам проведенных проверок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ёсово-Неты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ирование  по вопроса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ыполнение предписания, выданного по итогам контрольного мероприят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 по мере поступления обращ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ёсово-Неты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ческий визит к лицам, приступившим к осуществлению деятельности в контролируемой сфере в 2022 году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и года в</w:t>
            </w:r>
          </w:p>
          <w:p>
            <w:pPr>
              <w:pStyle w:val="Normal"/>
              <w:spacing w:lineRule="auto" w:line="240" w:before="0" w:after="0"/>
              <w:ind w:firstLine="15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задани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ёсово-Неты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посещения места осуществления деятельности контролируемого либо путем использования видео-конференц-связи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 15.02.202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5.202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8.2025;</w:t>
            </w:r>
          </w:p>
          <w:p>
            <w:pPr>
              <w:pStyle w:val="Normal"/>
              <w:spacing w:lineRule="auto" w:line="240" w:before="0" w:after="0"/>
              <w:ind w:firstLine="15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11.2025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ёсово-Нетыль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размещения информации в разделе «муниципальный контроль» на официальном сайте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нтроля на </w:t>
            </w:r>
            <w:r>
              <w:rPr>
                <w:rFonts w:eastAsia="Times" w:cs="Times New Roman" w:ascii="Times New Roman" w:hAnsi="Times New Roman"/>
                <w:color w:val="000000"/>
                <w:sz w:val="26"/>
                <w:szCs w:val="26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 20 декабр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Тёсово-Нетыль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проекта для общественного обсуждения и утверждение программ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% от числа обратившихс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 от запланированны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321"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321"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spacing w:lineRule="auto" w:line="240" w:before="0" w:after="0"/>
        <w:ind w:right="32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4:00Z</dcterms:created>
  <dc:creator>User</dc:creator>
  <dc:description/>
  <cp:keywords/>
  <dc:language>en-US</dc:language>
  <cp:lastModifiedBy>кей</cp:lastModifiedBy>
  <cp:lastPrinted>2022-10-03T12:14:00Z</cp:lastPrinted>
  <dcterms:modified xsi:type="dcterms:W3CDTF">2024-09-24T06:37:00Z</dcterms:modified>
  <cp:revision>6</cp:revision>
  <dc:subject/>
  <dc:title/>
</cp:coreProperties>
</file>