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 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лгосрочный период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170.1 </w:t>
      </w:r>
      <w:hyperlink r:id="rId3">
        <w:r>
          <w:rPr>
            <w:rStyle w:val="InternetLink"/>
            <w:rFonts w:cs="Times New Roman" w:ascii="Times New Roman" w:hAnsi="Times New Roman"/>
            <w:b/>
            <w:spacing w:val="2"/>
            <w:sz w:val="28"/>
            <w:szCs w:val="28"/>
            <w:shd w:fill="FFFFFF" w:val="clear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 Администрации Тёсово-Нетыльского сельского поселени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и утверждения бюджетного прогноза Администрации Тёсово-Нетыльского сельского поселения на долгосрочный период» от  04.12.2015 г. № 79</w:t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1. Утвердить бюджетный прогноз Тёсово-Нетыльского сельского поселения на долгосрочный период до 2030 года, согласно приложения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О.А.М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ному прогнозу поселения  на период до 2030 года______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на период до 2030 года</w:t>
      </w:r>
    </w:p>
    <w:tbl>
      <w:tblPr>
        <w:tblW w:w="15985" w:type="dxa"/>
        <w:jc w:val="left"/>
        <w:tblInd w:w="-7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9699"/>
        <w:gridCol w:w="8"/>
        <w:gridCol w:w="924"/>
        <w:gridCol w:w="850"/>
        <w:gridCol w:w="1020"/>
        <w:gridCol w:w="1019"/>
        <w:gridCol w:w="938"/>
        <w:gridCol w:w="9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муниципальный продукт (в основных ценах соответствующих лет), млн. руб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валового муниципального продукта, в % к предыдущему год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бюджетному прогнозу поселения  на период до _2030___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период до 2030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51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198"/>
        <w:gridCol w:w="1276"/>
        <w:gridCol w:w="1559"/>
        <w:gridCol w:w="1384"/>
        <w:gridCol w:w="1174"/>
        <w:gridCol w:w="1078"/>
        <w:gridCol w:w="1276"/>
        <w:gridCol w:w="556"/>
        <w:gridCol w:w="1478"/>
        <w:gridCol w:w="107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46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1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95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9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95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958,8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3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3,6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3,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,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2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35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12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12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12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125,4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,9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 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 01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ов других уровн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 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 01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 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 42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84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8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84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840,3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7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1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8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8,1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46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 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 41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 6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 65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 652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 652,1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поселе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поселения к объему доходов бюджета района без учета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бюджетному прогнозу поселения на период до 2030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w:anchor="P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 на период до 2030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818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5954"/>
        <w:gridCol w:w="1703"/>
        <w:gridCol w:w="1559"/>
        <w:gridCol w:w="1418"/>
        <w:gridCol w:w="1126"/>
        <w:gridCol w:w="1108"/>
        <w:gridCol w:w="1135"/>
        <w:gridCol w:w="9"/>
        <w:gridCol w:w="1478"/>
        <w:gridCol w:w="147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7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656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реализацию муниципальных программ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 2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"Нулевого травматизма в Администрации Тёсово-Нетыльского  сельского поселения на 2023-2025 годы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5" w:leader="none"/>
                <w:tab w:val="center" w:pos="51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ерритории Тёсово-Нетыльского сельского поселения на 2023-2025 годы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 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 в общем объеме расходов бюджета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center" w:pos="74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9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 8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 49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 23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50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 814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 176,5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 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3">
    <w:name w:val="Абзац списка3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www.ne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Ефремова Галина Ивановна</dc:creator>
  <dc:description/>
  <cp:keywords/>
  <dc:language>en-US</dc:language>
  <cp:lastModifiedBy>Пользователь</cp:lastModifiedBy>
  <cp:lastPrinted>2023-11-14T11:07:00Z</cp:lastPrinted>
  <dcterms:modified xsi:type="dcterms:W3CDTF">2024-11-13T16:4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