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06.06.2025 №106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z w:val="28"/>
          <w:szCs w:val="28"/>
        </w:rPr>
        <w:t>от 13.05.2019 № 56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о назначению, выплате и перерасчёту пенсии за выслугу лет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, а также лицам, замещавшим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Администрации Тёсово-Нетыльского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Style22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</w:t>
      </w:r>
      <w:r>
        <w:rPr/>
        <w:t xml:space="preserve"> «</w:t>
      </w:r>
      <w:r>
        <w:rPr>
          <w:sz w:val="28"/>
          <w:szCs w:val="28"/>
        </w:rPr>
        <w:t xml:space="preserve">По назначению, выплате и перерасчёту пенсии за выслугу лет муниципальным служащим, а также лицам, замещавшим муниципальные должности в Администрации Тёсово-Нетыльского сельского поселения 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3.05.2019 № 56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Разделы 4 и 5 из Административного регламента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11">
    <w:name w:val="a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6:00Z</dcterms:created>
  <dc:creator>Администрация Борки</dc:creator>
  <dc:description/>
  <cp:keywords/>
  <dc:language>en-US</dc:language>
  <cp:lastModifiedBy>User</cp:lastModifiedBy>
  <cp:lastPrinted>2025-06-16T11:05:00Z</cp:lastPrinted>
  <dcterms:modified xsi:type="dcterms:W3CDTF">2025-06-16T08:06:00Z</dcterms:modified>
  <cp:revision>2</cp:revision>
  <dc:subject/>
  <dc:title> </dc:title>
</cp:coreProperties>
</file>