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810</wp:posOffset>
            </wp:positionV>
            <wp:extent cx="7702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т 06.06.2025 №109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.Тёсово-Нетыльский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z w:val="28"/>
          <w:szCs w:val="28"/>
        </w:rPr>
        <w:t xml:space="preserve">от 13.05.2019 № 55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Style2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формлению и выдаче архивных справок, 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ыписок и копий архивных документов юридическим и физическим лица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24 № 494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ёсово-Нетыль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формлению и выдаче архивных справок, выписок и копий архивных документов юридическим и физическим лицам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ый постановлением Администрации Тёсово-Нетыльского сельского поселения от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3.05.2019 №55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Разделы 4 и 5 из Административного регламента исключи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hyperlink r:id="rId4">
        <w:r>
          <w:rPr>
            <w:rStyle w:val="InternetLink"/>
            <w:rFonts w:cs="Times New Roman" w:ascii="Montserrat;Times New Roman" w:hAnsi="Montserrat;Times New Roman"/>
            <w:bCs/>
            <w:sz w:val="28"/>
            <w:szCs w:val="28"/>
            <w:shd w:fill="FFFFFF" w:val="clear"/>
            <w:lang w:eastAsia="ru-RU"/>
          </w:rPr>
          <w:t>https://tesovonetylskoe-r49.gosweb.gosuslugi.ru</w:t>
        </w:r>
      </w:hyperlink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Montserrat;Times New Roman" w:hAnsi="Montserrat;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Montserrat;Times New Roman" w:hAnsi="Montserrat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Заместитель Главы администрации                                              Е.В.Гаврил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FD26A7FC4E472051832EE923F0654DF812B3C2604E74F6D9E43651DC9A5E3628B24AC007A6D4D7B93BC6l8xCK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5:00Z</dcterms:created>
  <dc:creator>Администрация Борки</dc:creator>
  <dc:description/>
  <cp:keywords/>
  <dc:language>en-US</dc:language>
  <cp:lastModifiedBy>User</cp:lastModifiedBy>
  <cp:lastPrinted>2025-06-16T10:34:00Z</cp:lastPrinted>
  <dcterms:modified xsi:type="dcterms:W3CDTF">2025-06-17T06:18:00Z</dcterms:modified>
  <cp:revision>4</cp:revision>
  <dc:subject/>
  <dc:title> </dc:title>
</cp:coreProperties>
</file>