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7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6450098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6"/>
          <w:szCs w:val="26"/>
        </w:rPr>
      </w:pPr>
      <w:r>
        <w:rPr>
          <w:rFonts w:cs="FranklinGothicBookCondITC-Reg;Arial Unicode MS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6.2025   № 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Тёсово-Неты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от 27.12.2024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01 «Об утверждении типовых форм документов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уемых контрольным (надзорным) органо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 осуществлении муниципального контроля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ёсово-Нетыльского сельского поселения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соответствии со ст. 21 Федерального закона </w:t>
      </w:r>
      <w:r>
        <w:rPr>
          <w:color w:val="000000"/>
          <w:sz w:val="26"/>
          <w:szCs w:val="26"/>
          <w:shd w:fill="FFFFFF" w:val="clear"/>
        </w:rPr>
        <w:t>от 31.07.2020 № 248-ФЗ              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Тёсово-Нетыльского сельского поселения, утвержденным решением Совета депутатов Тёсово-Нетыльского сельского поселения от 19.05.2025 № 3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Внести изменения в постановление от 27.12.2024 № 101 (далее – постановл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1.2 постановления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.3 постановления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постановлению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постановлению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 общего пользования «Интернет» по адресу:</w:t>
      </w:r>
      <w:r>
        <w:rPr>
          <w:bCs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shd w:fill="FFFFFF" w:val="clear"/>
          </w:rPr>
          <w:t>https://tesovonetylskoe-r49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   Е.В.Гаврило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7:00Z</dcterms:created>
  <dc:creator>User</dc:creator>
  <dc:description/>
  <cp:keywords/>
  <dc:language>en-US</dc:language>
  <cp:lastModifiedBy>User</cp:lastModifiedBy>
  <cp:lastPrinted>2025-06-19T16:55:00Z</cp:lastPrinted>
  <dcterms:modified xsi:type="dcterms:W3CDTF">2025-06-19T14:06:00Z</dcterms:modified>
  <cp:revision>4</cp:revision>
  <dc:subject/>
  <dc:title/>
</cp:coreProperties>
</file>