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-15.7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360283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5 № 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ёсово-Неты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постановление от 17.07.2023 № 71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Об утверждении порядка оценки и возмещения ущерба </w:t>
      </w:r>
      <w:bookmarkStart w:id="0" w:name="_Hlk13065528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за вырубку зелёных насаждений и исчисления размера вреда, причиненного их уничтожением, повреждением на территории Тёсово-Нетыль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Тёсово-Нетыль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от 17.07.2023 № 7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оценки и возмещения ущерба за вырубку зеленых насаждений и исчисления размера вреда, причиненного их уничтожением, повреждением на территории Тёсово-Нетыль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Поряд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ункт 1.5 Порядка изложить в следующей редакции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Компенсационная стоимость зеленых насаждений не взимае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санитарных рубках и рубках у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неудовлетворительном и крайне плохом состоянии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ликвидации древесно-кустарниковой растительности, закрывающей видимость дорожных знаков и светофор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сносе зеленых насаждений в целях соблюдения нормативных требований к освещенности жилых и общественных зданий и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сносе зеленых насаждений, произрастающих в охранных зонах существующих инженерных сетей и коммуник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сносе зеленых насаждений связанных с ликвидацией аварийных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 проведении работ на землях, расположенных на территории Тёсово-Нетыльского сельского поселения , в целях обеспечения размещения объекта «высокоскоростная железнодорожная магистраль «Москва-Санкт-Петербур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3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Главы администрации                                                  Е.В.Гаврилова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45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5:00Z</dcterms:created>
  <dc:creator>User</dc:creator>
  <dc:description/>
  <cp:keywords/>
  <dc:language>en-US</dc:language>
  <cp:lastModifiedBy>User</cp:lastModifiedBy>
  <cp:lastPrinted>2025-05-12T14:22:00Z</cp:lastPrinted>
  <dcterms:modified xsi:type="dcterms:W3CDTF">2025-07-17T08:25:00Z</dcterms:modified>
  <cp:revision>2</cp:revision>
  <dc:subject/>
  <dc:title/>
</cp:coreProperties>
</file>