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от  15.07.2025     № 1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 полугодие  2025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полугодие 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Заместитель Главы администрации                                             Е.В.Гаврило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</w:t>
      </w: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15.07.2025  № 1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полугодие 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53"/>
        <w:gridCol w:w="3089"/>
        <w:gridCol w:w="471"/>
        <w:gridCol w:w="123"/>
        <w:gridCol w:w="443"/>
        <w:gridCol w:w="703"/>
        <w:gridCol w:w="517"/>
        <w:gridCol w:w="422"/>
        <w:gridCol w:w="63"/>
        <w:gridCol w:w="416"/>
        <w:gridCol w:w="948"/>
        <w:gridCol w:w="323"/>
        <w:gridCol w:w="1104"/>
        <w:gridCol w:w="167"/>
        <w:gridCol w:w="1268"/>
        <w:gridCol w:w="10"/>
      </w:tblGrid>
      <w:tr>
        <w:trPr>
          <w:trHeight w:val="285" w:hRule="atLeast"/>
        </w:trPr>
        <w:tc>
          <w:tcPr>
            <w:tcW w:w="36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192" w:type="dxa"/>
            <w:gridSpan w:val="16"/>
            <w:tcBorders/>
            <w:shd w:fill="FFFFFF" w:val="clear"/>
            <w:vAlign w:val="bottom"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573"/>
              <w:gridCol w:w="2055"/>
              <w:gridCol w:w="1406"/>
              <w:gridCol w:w="1406"/>
              <w:gridCol w:w="1406"/>
            </w:tblGrid>
            <w:tr>
              <w:trPr>
                <w:trHeight w:val="254" w:hRule="atLeast"/>
              </w:trPr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9 397 5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0 589 531,75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 770 491,2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Федеральная налоговая служб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000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 013 1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70 501,55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704 956,4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0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 013 1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70 501,55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704 956,4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23 4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90 362,2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33 037,7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23 4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90 362,2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33 037,77</w:t>
                  </w:r>
                </w:p>
              </w:tc>
            </w:tr>
            <w:tr>
              <w:trPr>
                <w:trHeight w:val="326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08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7 423,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20 576,90</w:t>
                  </w:r>
                </w:p>
              </w:tc>
            </w:tr>
            <w:tr>
              <w:trPr>
                <w:trHeight w:val="224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10203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5 4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939,1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2 460,87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286 7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926 977,7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359 722,3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00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286 7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926 977,7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359 722,3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23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196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66 237,4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729 762,54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231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196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66 237,4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729 762,54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24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 4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870,8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529,12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241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 4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870,8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 529,12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25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07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08 074,8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99 725,18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251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07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08 074,8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99 725,18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26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-122 5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-50 205,4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-72 294,54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302261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-122 5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-50 205,4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-72 294,5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6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403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53 161,6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12 196,3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6010000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911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6 506,7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764 493,2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6010301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911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6 506,7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764 493,2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6060000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92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 654,8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47 703,1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6060300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-37 642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6060331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-37 642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6060400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92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4 296,8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47 703,1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82106060431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92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4 296,8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47 703,1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Style w:val="StrongEmphasi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000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 384 4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9 319 030,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6 065 534,8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00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12 7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9 430,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63 434,8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05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65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050300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65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050301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65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08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 7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080400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 700,0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080402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7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1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6 7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11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04 9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8 165,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56 734,80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11050000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04 9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8 165,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56 734,80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11050200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8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8 600,0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11050251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8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8 6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11050700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96 3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8 165,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8 134,8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111050751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96 3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8 165,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48 134,8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0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 071 7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9 169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5 902 1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 071 7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9 169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5 902 1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10000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8 691 9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7 623 2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1 068 7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16001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8 691 9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7 623 2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1 068 7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16001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8 691 9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7 623 2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1 068 7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20000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 577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 577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Style w:val="StrongEmphasis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29999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 577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 577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29999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 577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 577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30000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11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55 4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56 4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30024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01 3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0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0 5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30024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01 3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0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50 5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35118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10 5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04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05 90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35118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410 5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04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205 9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40000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91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91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49999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91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91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35420249999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91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1 291 0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Style21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Style21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. Расходы бюджета</w:t>
            </w:r>
          </w:p>
        </w:tc>
      </w:tr>
      <w:tr>
        <w:trPr>
          <w:trHeight w:val="285" w:hRule="atLeast"/>
        </w:trPr>
        <w:tc>
          <w:tcPr>
            <w:tcW w:w="10192" w:type="dxa"/>
            <w:gridSpan w:val="16"/>
            <w:tcBorders/>
            <w:shd w:fill="FFFFFF" w:val="clear"/>
            <w:vAlign w:val="bottom"/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552"/>
              <w:gridCol w:w="636"/>
              <w:gridCol w:w="509"/>
              <w:gridCol w:w="509"/>
              <w:gridCol w:w="509"/>
              <w:gridCol w:w="1392"/>
              <w:gridCol w:w="1392"/>
              <w:gridCol w:w="1392"/>
            </w:tblGrid>
            <w:tr>
              <w:trPr>
                <w:trHeight w:val="252" w:hRule="atLeast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i w:val="false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1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0 450 588,1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9 874 676,9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575 911,1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0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0 450 588,1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9 874 676,9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575 911,1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 519 290,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 050 592,9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468 697,4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2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910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55 336,6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55 063,3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22010001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910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55 336,6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55 063,32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220100010001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910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55 336,6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55 063,3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22010001000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910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55 336,6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55 063,3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2201000100012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436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84 849,5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51 650,4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2201000100012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0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0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2201000100012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33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30 387,1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03 412,85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 650 417,6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 283 583,4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366 834,1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010042507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010042507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010042507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010042507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 529 117,6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 283 583,4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45 534,18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1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514 690,6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269 156,4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45 534,1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514 690,6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269 156,4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45 534,1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12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566 078,3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564 319,3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1 758,9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12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0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0 2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12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828 312,2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664 737,0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3 575,2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67 010,8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67 010,8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67 010,8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67 010,8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24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9 838,7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9 838,7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6 847,1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6 847,1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24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60 324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60 324,9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8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47 416,1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47 416,1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сполнение судебных акт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8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19 278,1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19 278,1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83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19 278,1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19 278,1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85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 138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 138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85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745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745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0100085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 393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 393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7028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01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01 300,0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702801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7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7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70280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7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7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7028012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4 9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4 9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7028012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 6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7028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7028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4202007028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8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6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5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5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6204009302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5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5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620400930205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5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5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0620400930205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1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5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5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1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1205002503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120500250308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120500250308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25 472,7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96 172,8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9 299,9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04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07 472,7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96 172,8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 299,9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04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07 472,7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96 172,8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 299,9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04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07 472,7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96 172,8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 299,9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04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8 700,0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 299,9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04024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57 472,7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57 472,7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посел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27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2701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270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113205002527012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10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0 351,2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0 148,7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10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0 351,2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0 148,7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10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0 351,2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0 148,74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1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32 008,8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19 991,1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32 008,8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19 991,1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12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7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11 749,6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58 250,3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12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 259,2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1 740,7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8 342,3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0 157,6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8 342,3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0 157,6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24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9 971,3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028,6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203205005118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371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129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32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3 1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противопожарной безопасно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0020032511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0020032511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0020032511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0020032511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0 1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4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3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4205004601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3 000,0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420500460101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3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42050046010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3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314205004601012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3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023 803,9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358 294,1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 665 509,8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023 803,9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358 294,1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 665 509,8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2516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521 975,1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319 404,1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202 570,9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2516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521 975,1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319 404,1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202 570,9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2516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521 975,1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319 404,1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202 570,9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2516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521 975,1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319 404,1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202 570,9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2517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8 89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1 11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2517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8 89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1 11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2517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8 89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1 11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2517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60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8 89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21 11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9Д851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9Д851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9Д851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9Д851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9Д852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9Д852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9Д852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9Д852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288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SД851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44 381,4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44 381,4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SД851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44 381,4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44 381,4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SД851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44 381,4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44 381,4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SД851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44 381,4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44 381,4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SД852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447,3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447,3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SД852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447,3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447,3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SД852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447,3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447,3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40902001SД852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447,3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20 447,3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 726 893,7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627 693,7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099 2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 726 893,7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627 693,7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 099 2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Организация уличного освещения с использованием новых технолог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19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007 225,2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007 225,2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19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007 225,2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007 225,2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19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007 225,2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 007 225,2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19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46 905,7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46 905,7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19024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660 319,4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660 319,4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23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20 468,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20 468,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23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20 468,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20 468,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23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20 468,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20 468,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2523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20 468,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620 468,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4602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30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30 6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4602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30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30 6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4602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30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30 6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24602024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30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930 6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поддержку проектов местных инициатив граждан, включенных в муниципальную программу развития территории посел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42524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8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8 6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42524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8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8 6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42524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8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8 6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503020042524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8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8 6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7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707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для детей и молодеж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707205002509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707205002509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707205002509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707205002509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5 3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 617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21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403 2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 617 2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214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403 2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обеспечение деятельности (оказания услуг) мунципальных учрежде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1401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 326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 925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401 2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униципальных домов культур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140106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 326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 925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401 2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1401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 326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 925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401 20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1401062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6 326 8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 925 6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 401 2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культур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2505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2505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2505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2505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7142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8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8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714206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8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8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7142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8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8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0801205007142062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8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88 4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0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97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34 744,8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62 755,1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001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97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34 744,8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62 755,1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униципальная пенсия муниципальным служащим, а также лицам, замещавшим муниципальные должности на постоянной (штатной) основ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00120500821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97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34 744,8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62 755,1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00120500821003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97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34 744,8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62 755,1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00120500821003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97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34 744,8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62 755,1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001205008210031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897 5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34 744,8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62 755,1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100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10100000000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1012050025100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10120500251002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10120500251002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3541101205002510024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450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-1 053 088,11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714 854,77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Emphasis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полнено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36" w:hRule="atLeast"/>
        </w:trPr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 053 0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714 854,7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 767 942,88</w:t>
            </w:r>
          </w:p>
        </w:tc>
      </w:tr>
      <w:tr>
        <w:trPr>
          <w:trHeight w:val="25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0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00010000000000000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 053 0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714 854,7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 767 942,88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00010000000000005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39 397 5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0 589 531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00000000000000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39 397 5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0 589 531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000000000000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39 397 5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0 589 531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0000000005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39 397 5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0 589 531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00000005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39 397 5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0 589 531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10000005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39 397 5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0 589 531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11000005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39 397 5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20 589 531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00010000000000006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 450 5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 874 676,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00000000000000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 450 5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 874 676,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000000000000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 450 5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 874 676,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0000000006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 450 5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 874 676,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00000006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 450 5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 874 676,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10000006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 450 5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 874 676,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010502011000006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 450 58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 874 676,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11" w:leader="none"/>
        </w:tabs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кей</cp:lastModifiedBy>
  <cp:lastPrinted>2025-07-15T10:44:00Z</cp:lastPrinted>
  <dcterms:modified xsi:type="dcterms:W3CDTF">2025-07-15T07:50:00Z</dcterms:modified>
  <cp:revision>359</cp:revision>
  <dc:subject/>
  <dc:title/>
</cp:coreProperties>
</file>