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т 17.07.2025 №127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.Тёсово-Нетыльский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 12.05.2020 № 46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Тёсово-Нетыльского сельского поселения, а также посадка (взлет) на расположенные в границах населенных пунктов Тёсово-Нетыльского сельского поселения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Тёсово-Нетыльского сельского поселения, а также посадка (взлет) на расположенные в границах населенных пунктов Тёсово-Нетыльского сельского поселения площадки, сведения о которых не опубликованы в документах аэронавигационной информации</w:t>
      </w:r>
      <w:r>
        <w:rPr>
          <w:bCs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12.05.2020 № 46 </w:t>
      </w:r>
      <w:r>
        <w:rPr>
          <w:rFonts w:cs="Times New Roman" w:ascii="Times New Roman" w:hAnsi="Times New Roman"/>
          <w:sz w:val="26"/>
          <w:szCs w:val="26"/>
        </w:rPr>
        <w:t>(далее – Административный регламент)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Пункт 2.15 раздела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6"/>
            <w:szCs w:val="26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tserrat;Times New Roman" w:hAnsi="Montserrat;Times New Roman" w:cs="Times New Roman"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6"/>
          <w:szCs w:val="26"/>
          <w:shd w:fill="FFFFFF" w:val="clear"/>
          <w:lang w:eastAsia="ru-RU"/>
        </w:rPr>
        <w:t>Заместитель Главы администрации               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11">
    <w:name w:val="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5:00Z</dcterms:created>
  <dc:creator>Администрация Борки</dc:creator>
  <dc:description/>
  <cp:keywords/>
  <dc:language>en-US</dc:language>
  <cp:lastModifiedBy>User</cp:lastModifiedBy>
  <cp:lastPrinted>2025-06-16T11:24:00Z</cp:lastPrinted>
  <dcterms:modified xsi:type="dcterms:W3CDTF">2025-07-18T08:28:00Z</dcterms:modified>
  <cp:revision>3</cp:revision>
  <dc:subject/>
  <dc:title> </dc:title>
</cp:coreProperties>
</file>