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604647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5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ельным участк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Рапт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00 кв. м с кадастровым номером 53:11:1600206:14: Российская Федерация, Новгородская область, Новгородский муниципальный район, Тёсово-Нетыльское сельское поселение, д. Раптица, З/У № 14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дрес земельному участку площадью 3300 кв. м с кадастровым номером 53:11:1600206:16: Российская Федерация, Новгородская область, Новгородский муниципальный район, Тёсово-Нетыльское сельское поселение, д. Раптица, З/У № 1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площадью 2500 кв. м с кадастровым номером 53:11:1600206:29: Российская Федерация, Новгородская область, Новгородский муниципальный район, Тёсово-Нетыльское сельское поселение, д. Раптица, З/У № 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площадью 1770 кв. м с кадастровым номером 53:11:1600206:4: Российская Федерация, Новгородская область, Новгородский муниципальный район, Тёсово-Нетыльское сельское поселение, д. Раптица, З/У №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площадью 1500 кв. м с кадастровым номером 53:11:1600206:10: Российская Федерация, Новгородская область, Новгородский муниципальный район, Тёсово-Нетыльское сельское поселение, д. Раптица, З/У № 1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площадью 1900 кв. м с кадастровым номером 53:11:1600206:20: Российская Федерация, Новгородская область, Новгородский муниципальный район, Тёсово-Нетыльское сельское поселение, д. Раптица, З/У №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площадью 1500 кв. м с кадастровым номером 53:11:1600206:21: Российская Федерация, Новгородская область, Новгородский муниципальный район, Тёсово-Нетыльское сельское поселение, д. Раптица, З/У № 11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площадью 1600 кв. м с кадастровым номером 53:11:1600206:24: Российская Федерация, Новгородская область, Новгородский муниципальный район, Тёсово-Нетыльское сельское поселение, д. Раптица, З/У №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площадью 1983 кв. м с кадастровым номером 53:11:1600206:23: Российская Федерация, Новгородская область, Новгородский муниципальный район, Тёсово-Нетыльское сельское поселение, д. Раптица, З/У № 2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площадью 1737 кв. м с кадастровым номером 53:11:1600206:3: Российская Федерация, Новгородская область, Новгородский муниципальный район, Тёсово-Нетыльское сельское поселение, д. Раптица, З/У № 1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площадью 1513 кв. м с кадастровым номером 53:11:1600206:34: Российская Федерация, Новгородская область, Новгородский муниципальный район, Тёсово-Нетыльское сельское поселение, д. Раптица, З/У № 1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адрес земельному участку площадью 3200 кв. м с кадастровым номером 53:11:1600206:26: Российская Федерация, Новгородская область, Новгородский муниципальный район, Тёсово-Нетыльское сельское поселение, д. Раптица, З/У № 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рисвоить адрес земельному участку площадью 2500 кв. м с кадастровым номером 53:11:1600206:30: Российская Федерация, Новгородская область, Новгородский муниципальный район, Тёсово-Нетыльское сельское поселение, д. Раптица, З/У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4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Семья</dc:creator>
  <dc:description/>
  <cp:keywords/>
  <dc:language>en-US</dc:language>
  <cp:lastModifiedBy>кей</cp:lastModifiedBy>
  <cp:lastPrinted>2025-01-28T14:30:00Z</cp:lastPrinted>
  <dcterms:modified xsi:type="dcterms:W3CDTF">2025-01-28T11:33:00Z</dcterms:modified>
  <cp:revision>71</cp:revision>
  <dc:subject/>
  <dc:title> </dc:title>
</cp:coreProperties>
</file>