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94683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Подду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870 кв. м с кадастровым номером 53:11:1600209:6: Российская Федерация, Новгородская область, Новгородский муниципальный район, Тёсово-Нетыльское сельское поселение, д. Поддубье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403 кв. м с кадастровым номером 53:11:1600209:30: Российская Федерация, Новгородская область, Новгородский муниципальный район, Тёсово-Нетыльское сельское поселение, д. Поддубье, З/У №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100 кв. м с кадастровым номером 53:11:1600209:23: Российская Федерация, Новгородская область, Новгородский муниципальный район, Тёсово-Нетыльское сельское поселение, д. Поддубье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500 кв. м с кадастровым номером 53:11:1600209:29: Российская Федерация, Новгородская область, Новгородский муниципальный район, Тёсово-Нетыльское сельское поселение, д. Поддубье, З/У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300 кв. м с кадастровым номером 53:11:1600209:9: Российская Федерация, Новгородская область, Новгородский муниципальный район, Тёсово-Нетыльское сельское поселение, д. Поддубье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200 кв. м с кадастровым номером 53:11:1600209:2: Российская Федерация, Новгородская область, Новгородский муниципальный район, Тёсово-Нетыльское сельское поселение, д. Поддубье, З/У № 16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600 кв. м с кадастровым номером 53:11:1600209:22: Российская Федерация, Новгородская область, Новгородский муниципальный район, Тёсово-Нетыльское сельское поселение, д. Поддубье, З/У №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700 кв. м с кадастровым номером 53:11:1600209:17: Российская Федерация, Новгородская область, Новгородский муниципальный район, Тёсово-Нетыльское сельское поселение, д. Поддубье, З/У № 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500 кв. м с кадастровым номером 53:11:1600209:16: Российская Федерация, Новгородская область, Новгородский муниципальный район, Тёсово-Нетыльское сельское поселение, д. Поддубье, З/У № 9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400 кв. м с кадастровым номером 53:11:1600209:10: Российская Федерация, Новгородская область, Новгородский муниципальный район, Тёсово-Нетыльское сельское поселение, д. Поддубье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2316 кв. м с кадастровым номером 53:11:1600209:34: Российская Федерация, Новгородская область, Новгородский муниципальный район, Тёсово-Нетыльское сельское поселение, д. Поддубье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700 кв. м с кадастровым номером 53:11:1600209:12: Российская Федерация, Новгородская область, Новгородский муниципальный район, Тёсово-Нетыльское сельское поселение, д. Поддубье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3211 кв. м с кадастровым номером 53:11:1600209:13: Российская Федерация, Новгородская область, Новгородский муниципальный район, Тёсово-Нетыльское сельское поселение, д. Поддубье, З/У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8T09:23:00Z</cp:lastPrinted>
  <dcterms:modified xsi:type="dcterms:W3CDTF">2025-01-28T06:24:00Z</dcterms:modified>
  <cp:revision>70</cp:revision>
  <dc:subject/>
  <dc:title> </dc:title>
</cp:coreProperties>
</file>