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688070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1.2025      №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Присвоить адрес земельному участку площадью 1577 кв. м с кадастровым номером 53:11:2000201:1023: Российская Федерация, Новгородская область, Новгородский муниципальный район, Тёсово-Нетыльское сельское поселение, д. Финёв Луг, ул. Станционная, З/У № 1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своить адрес жилому дому, расположенному на земельном участке с кадастровым номером 53:11:2000201:1023: Российская Федерация, Новгородская область, Новгородский муниципальный район, Тёсово-Нетыльское сельское поселение, д. Финёв Луг, ул. Станционная, дом № 14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1-28T14:03:00Z</cp:lastPrinted>
  <dcterms:modified xsi:type="dcterms:W3CDTF">2025-01-28T11:04:00Z</dcterms:modified>
  <cp:revision>49</cp:revision>
  <dc:subject/>
  <dc:title> </dc:title>
</cp:coreProperties>
</file>