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55951009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1.2025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 участк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д. Тат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400 кв. м с кадастровым номером 53:11:1600309:41: Российская Федерация, Новгородская область, Новгородский муниципальный район, Тёсово-Нетыльское сельское поселение, д. Татино, З/У № 1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Присвоить адрес земельному участку площадью 700 кв. м с кадастровым номером 53:11:1600309:23: Российская Федерация, Новгородская область, Новгородский муниципальный район, Тёсово-Нетыльское сельское поселение, д. Татино, З/У № 2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Присвоить адрес земельному участку площадью 1200 кв. м с кадастровым номером 53:11:1600309:10: Российская Федерация, Новгородская область, Новгородский муниципальный район, Тёсово-Нетыльское сельское поселение, д. Татино, З/У № 1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Присвоить адрес земельному участку площадью 1300 кв. м с кадастровым номером 53:11:1600309:21: Российская Федерация, Новгородская область, Новгородский муниципальный район, Тёсово-Нетыльское сельское поселение, д. Татино, З/У № 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Присвоить адрес земельному участку площадью 1551 кв. м с кадастровым номером 53:11:1600309:3: Российская Федерация, Новгородская область, Новгородский муниципальный район, Тёсово-Нетыльское сельское поселение, д. Татино, З/У № 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Присвоить адрес земельному участку площадью 1402 кв. м с кадастровым номером 53:11:1600309:6: Российская Федерация, Новгородская область, Новгородский муниципальный район, Тёсово-Нетыльское сельское поселение, д. Татино, З/У № 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Присвоить адрес земельному участку площадью 1000 кв. м с кадастровым номером 53:11:1600309:25: Российская Федерация, Новгородская область, Новгородский муниципальный район, Тёсово-Нетыльское сельское поселение, д. Татино, З/У № 2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Присвоить адрес земельному участку площадью 1737 кв. м с кадастровым номером 53:11:1600309:46: Российская Федерация, Новгородская область, Новгородский муниципальный район, Тёсово-Нетыльское сельское поселение, д. Татино, З/У № 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Присвоить адрес земельному участку площадью 1800 кв. м с кадастровым номером 53:11:1600309:14: Российская Федерация, Новгородская область, Новгородский муниципальный район, Тёсово-Нетыльское сельское поселение, д. Татино, З/У № 1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 Присвоить адрес земельному участку площадью 1300 кв. м с кадастровым номером 53:11:1600309:28: Российская Федерация, Новгородская область, Новгородский муниципальный район, Тёсово-Нетыльское сельское поселение, д. Татино, З/У № 3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. Присвоить адрес земельному участку площадью 1698 кв. м с кадастровым номером 53:11:1600309:11: Российская Федерация, Новгородская область, Новгородский муниципальный район, Тёсово-Нетыльское сельское поселение, д. Татино, З/У № 1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 Присвоить адрес земельному участку площадью 1374 кв. м с кадастровым номером 53:11:1600309:2: Российская Федерация, Новгородская область, Новгородский муниципальный район, Тёсово-Нетыльское сельское поселение, д. Татино, З/У № 2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3. Присвоить адрес земельному участку площадью 997 кв. м с кадастровым номером 53:11:1600309:17: Российская Федерация, Новгородская область, Новгородский муниципальный район, Тёсово-Нетыльское сельское поселение, д. Татино, З/У № 1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4. Присвоить адрес земельному участку площадью 608 кв. м с кадастровым номером 53:11:1600309:4: Российская Федерация, Новгородская область, Новгородский муниципальный район, Тёсово-Нетыльское сельское поселение, д. Татино, З/У № 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5. Присвоить адрес земельному участку площадью 319 кв. м с кадастровым номером 53:11:1600309:5: Российская Федерация, Новгородская область, Новгородский муниципальный район, Тёсово-Нетыльское сельское поселение, д. Татино, З/У № 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6. Присвоить адрес земельному участку площадью 1700 кв. м с кадастровым номером 53:11:1600309:19: Российская Федерация, Новгородская область, Новгородский муниципальный район, Тёсово-Нетыльское сельское поселение, д. Татино, З/У № 2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 Присвоить адрес земельному участку площадью 1100 кв. м с кадастровым номером 53:11:1600309:26: Российская Федерация, Новгородская область, Новгородский муниципальный район, Тёсово-Нетыльское сельское поселение, д. Татино, З/У № 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8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Семья</dc:creator>
  <dc:description/>
  <cp:keywords/>
  <dc:language>en-US</dc:language>
  <cp:lastModifiedBy>кей</cp:lastModifiedBy>
  <cp:lastPrinted>2025-01-30T12:51:00Z</cp:lastPrinted>
  <dcterms:modified xsi:type="dcterms:W3CDTF">2025-01-30T11:19:00Z</dcterms:modified>
  <cp:revision>76</cp:revision>
  <dc:subject/>
  <dc:title> </dc:title>
</cp:coreProperties>
</file>