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616826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5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800 кв. м с кадастровым номером 53:11:1600104:29: Российская Федерация, Новгородская область, Новгородский муниципальный район, Тёсово-Нетыльское сельское поселение, д. Чауни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499 кв. м с кадастровым номером 53:11:1600104:3: Российская Федерация, Новгородская область, Новгородский муниципальный район, Тёсово-Нетыльское сельское поселение, д. Чауни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403 кв. м с кадастровым номером 53:11:1600104:31: Российская Федерация, Новгородская область, Новгородский муниципальный район, Тёсово-Нетыльское сельское поселение, д. Чауни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625 кв. м с кадастровым номером 53:11:1600104:6: Российская Федерация, Новгородская область, Новгородский муниципальный район, Тёсово-Нетыльское сельское поселение, д. Чауни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500 кв. м с кадастровым номером 53:11:1600104:30: Российская Федерация, Новгородская область, Новгородский муниципальный район, Тёсово-Нетыльское сельское поселение, д. Чауни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500 кв. м с кадастровым номером 53:11:1600104:11: Российская Федерация, Новгородская область, Новгородский муниципальный район, Тёсово-Нетыльское сельское поселение, д. Чауни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3500 кв. м с кадастровым номером 53:11:1600104:32: Российская Федерация, Новгородская область, Новгородский муниципальный район, Тёсово-Нетыльское сельское поселение, д. Чауни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2200 кв. м с кадастровым номером 53:11:1600104:44: Российская Федерация, Новгородская область, Новгородский муниципальный район, Тёсово-Нетыльское сельское поселение, д. Чауни, З/У № 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3316 кв. м с кадастровым номером 53:11:1600104:28: Российская Федерация, Новгородская область, Новгородский муниципальный район, Тёсово-Нетыльское сельское поселение, д. Чауни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земельному участку площадью 3019 кв. м с кадастровым номером 53:11:1600104:4: Российская Федерация, Новгородская область, Новгородский муниципальный район, Тёсово-Нетыльское сельское поселение, д. Чауни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3105 кв. м с кадастровым номером 53:11:1600104:2: Российская Федерация, Новгородская область, Новгородский муниципальный район, Тёсово-Нетыльское сельское поселение, д. Чауни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526 кв. м с кадастровым номером 53:11:1600104:9: Российская Федерация, Новгородская область, Новгородский муниципальный район, Тёсово-Нетыльское сельское поселение, д. Чауни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3772 кв. м с кадастровым номером 53:11:1600104:24: Российская Федерация, Новгородская область, Новгородский муниципальный район, Тёсово-Нетыльское сельское поселение, д. Чауни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500 кв. м с кадастровым номером 53:11:1600104:21: Российская Федерация, Новгородская область, Новгородский муниципальный район, Тёсово-Нетыльское сельское поселение, д. Чауни, З/У №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500 кв. м с кадастровым номером 53:11:1600104:22: Российская Федерация, Новгородская область, Новгородский муниципальный район, Тёсово-Нетыльское сельское поселение, д. Чауни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2100 кв. м с кадастровым номером 53:11:1600104:23: Российская Федерация, Новгородская область, Новгородский муниципальный район, Тёсово-Нетыльское сельское поселение, д. Чауни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1012 кв. м с кадастровым номером 53:11:1600204:3: Российская Федерация, Новгородская область, Новгородский муниципальный район, Тёсово-Нетыльское сельское поселение, д. Радони, З/У № 1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500 кв. м с кадастровым номером 53:11:1600204:23: Российская Федерация, Новгородская область, Новгородский муниципальный район, Тёсово-Нетыльское сельское поселение, д. Радони, З/У № 6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500 кв. м с кадастровым номером 53:11:1600204:24: Российская Федерация, Новгородская область, Новгородский муниципальный район, Тёсово-Нетыльское сельское поселение, д. Радони, З/У № 6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525 кв. м с кадастровым номером 53:11:1600204:25: Российская Федерация, Новгородская область, Новгородский муниципальный район, Тёсово-Нетыльское сельское поселение, д. Радони, З/У № 6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1998 кв. м с кадастровым номером 53:11:1600204:19: Российская Федерация, Новгородская область, Новгородский муниципальный район, Тёсово-Нетыльское сельское поселение, д. Радони, З/У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User</cp:lastModifiedBy>
  <cp:lastPrinted>2025-01-23T15:30:00Z</cp:lastPrinted>
  <dcterms:modified xsi:type="dcterms:W3CDTF">2025-02-14T11:19:00Z</dcterms:modified>
  <cp:revision>5</cp:revision>
  <dc:subject/>
  <dc:title> </dc:title>
</cp:coreProperties>
</file>