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583527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5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ревне    Долг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888 кв. м с кадастровым номером 53:11:1600308:57: Российская Федерация, Новгородская область, Новгородский муниципальный район, Тёсово-Нетыльское сельское поселение, д. Долгово, З/У №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5500 кв. м с кадастровым номером 53:11:1600308:3: Российская Федерация, Новгородская область, Новгородский муниципальный район, Тёсово-Нетыльское сельское поселение, д. Долгово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2200 кв. м с кадастровым номером 53:11:1600308:32: Российская Федерация, Новгородская область, Новгородский муниципальный район, Тёсово-Нетыльское сельское поселение, д. Долгово, З/У №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500 кв. м с кадастровым номером 53:11:1600308:2: Российская Федерация, Новгородская область, Новгородский муниципальный район, Тёсово-Нетыльское сельское поселение, д. Долгово, З/У №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315 кв. м с кадастровым номером 53:11:1600308:58: Российская Федерация, Новгородская область, Новгородский муниципальный район, Тёсово-Нетыльское сельское поселение, д. Долгово, З/У № 33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2800 кв. м с кадастровым номером 53:11:1600308:17: Российская Федерация, Новгородская область, Новгородский муниципальный район, Тёсово-Нетыльское сельское поселение, д. Долгово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700 кв. м с кадастровым номером 53:11:1600308:53: Российская Федерация, Новгородская область, Новгородский муниципальный район, Тёсово-Нетыльское сельское поселение, д. Долгово, З/У № 4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4931 кв. м с кадастровым номером 53:11:1600308:91: Российская Федерация, Новгородская область, Новгородский муниципальный район, Тёсово-Нетыльское сельское поселение, д. Долгово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2200 кв. м с кадастровым номером 53:11:1600308:26: Российская Федерация, Новгородская область, Новгородский муниципальный район, Тёсово-Нетыльское сельское поселение, д. Долгово, З/У № 6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земельному участку площадью 1500 кв. м с кадастровым номером 53:11:1600308:23: Российская Федерация, Новгородская область, Новгородский муниципальный район, Тёсово-Нетыльское сельское поселение, д. Долгово, З/У № 6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5000 кв. м с кадастровым номером 53:11:1600308:87: Российская Федерация, Новгородская область, Новгородский муниципальный район, Тёсово-Нетыльское сельское поселение, д. Долгово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2700 кв. м с кадастровым номером 53:11:1600308:21: Российская Федерация, Новгородская область, Новгородский муниципальный район, Тёсово-Нетыльское сельское поселение, д. Долгово, З/У №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2100 кв. м с кадастровым номером 53:11:1600308:30: Российская Федерация, Новгородская область, Новгородский муниципальный район, Тёсово-Нетыльское сельское поселение, д. Долгово, З/У №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500 кв. м с кадастровым номером 53:11:1600308:80: Российская Федерация, Новгородская область, Новгородский муниципальный район, Тёсово-Нетыльское сельское поселение, д. Долгово, З/У № 1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159 кв. м с кадастровым номером 53:11:1600308:63: Российская Федерация, Новгородская область, Новгородский муниципальный район, Тёсово-Нетыльское сельское поселение, д. Долгово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1600308:16: Российская Федерация, Новгородская область, Новгородский муниципальный район, Тёсово-Нетыльское сельское поселение, д. Долгово, З/У № 24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1434 кв. м с кадастровым номером 53:11:1600308:243: Российская Федерация, Новгородская область, Новгородский муниципальный район, Тёсово-Нетыльское сельское поселение, д. Долгово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500 кв. м с кадастровым номером 53:11:1600308:55: Российская Федерация, Новгородская область, Новгородский муниципальный район, Тёсово-Нетыльское сельское поселение, д. Долгово, З/У №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500 кв. м с кадастровым номером 53:11:1600308:51: Российская Федерация, Новгородская область, Новгородский муниципальный район, Тёсово-Нетыльское сельское поселение, д. Долгово, З/У №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2024 кв. м с кадастровым номером 53:11:1600308:86: Российская Федерация, Новгородская область, Новгородский муниципальный район, Тёсово-Нетыльское сельское поселение, д. Долгово, З/У №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2500 кв. м с кадастровым номером 53:11:1600308:77: Российская Федерация, Новгородская область, Новгородский муниципальный район, Тёсово-Нетыльское сельское поселение, д. Долгово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2039 кв. м с кадастровым номером 53:11:1600308:69: Российская Федерация, Новгородская область, Новгородский муниципальный район, Тёсово-Нетыльское сельское поселение, д. Долгово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3065 кв. м с кадастровым номером 53:11:1600308:82: Российская Федерация, Новгородская область, Новгородский муниципальный район, Тёсово-Нетыльское сельское поселение, д. Долгово, З/У № 1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2130 кв. м с кадастровым номером 53:11:1600308:13: Российская Федерация, Новгородская область, Новгородский муниципальный район, Тёсово-Нетыльское сельское поселение, д. Долгово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площадью 1315 кв. м с кадастровым номером 53:11:1600308:234: Российская Федерация, Новгородская область, Новгородский муниципальный район, Тёсово-Нетыльское сельское поселение, д. Долгово, З/У № 33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1500 кв. м с кадастровым номером 53:11:1600308:31: Российская Федерация, Новгородская область, Новгородский муниципальный район, Тёсово-Нетыльское сельское поселение, д. Долгово, З/У №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площадью 759 кв. м с кадастровым номером 53:11:1600308:246: Российская Федерация, Новгородская область, Новгородский муниципальный район, Тёсово-Нетыльское сельское поселение, д. Долгово, З/У № 4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площадью 3201 кв. м с кадастровым номером 53:11:1600308:247: Российская Федерация, Новгородская область, Новгородский муниципальный район, Тёсово-Нетыльское сельское поселение, д. Долгово, З/У № 4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площадью 3850 кв. м с кадастровым номером 53:11:1600308:36: Российская Федерация, Новгородская область, Новгородский муниципальный район, Тёсово-Нетыльское сельское поселение, д. Долгово, З/У № 4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адрес земельному участку площадью 3153 кв. м с кадастровым номером 53:11:1600308:49: Российская Федерация, Новгородская область, Новгородский муниципальный район, Тёсово-Нетыльское сельское поселение, д. Долгово, З/У № 4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площадью 3200 кв. м с кадастровым номером 53:11:1600308:22: Российская Федерация, Новгородская область, Новгородский муниципальный район, Тёсово-Нетыльское сельское поселение, д. Долгово, З/У № 6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площадью 3800 кв. м с кадастровым номером 53:11:1600308:5: Российская Федерация, Новгородская область, Новгородский муниципальный район, Тёсово-Нетыльское сельское поселение, д. Долгово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площадью 1500 кв. м с кадастровым номером 53:11:1600308:15: Российская Федерация, Новгородская область, Новгородский муниципальный район, Тёсово-Нетыльское сельское поселение, д. Долгово, З/У №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2081 кв. м с кадастровым номером 53:11:1600308:44: Российская Федерация, Новгородская область, Новгородский муниципальный район, Тёсово-Нетыльское сельское поселение, д. Долгово, З/У № 6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2200 кв. м с кадастровым номером 53:11:1600308:61: Российская Федерация, Новгородская область, Новгородский муниципальный район, Тёсово-Нетыльское сельское поселение, д. Долгово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площадью 2100 кв. м с кадастровым номером 53:11:1600308:6: Российская Федерация, Новгородская область, Новгородский муниципальный район, Тёсово-Нетыльское сельское поселение, д. Долгово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1897 кв. м с кадастровым номером 53:11:1600308:37: Российская Федерация, Новгородская область, Новгородский муниципальный район, Тёсово-Нетыльское сельское поселение, д. Долгово, З/У № 4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площадью 2469 кв. м с кадастровым номером 53:11:1600308:29: Российская Федерация, Новгородская область, Новгородский муниципальный район, Тёсово-Нетыльское сельское поселение, д. Долгово, З/У № 5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площадью 2830 кв. м с кадастровым номером 53:11:1600308:70: Российская Федерация, Новгородская область, Новгородский муниципальный район, Тёсово-Нетыльское сельское поселение, д. Долгово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площадью 2800 кв. м с кадастровым номером 53:11:1600308:27: Российская Федерация, Новгородская область, Новгородский муниципальный район, Тёсово-Нетыльское сельское поселение, д. Долгово, З/У № 5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адрес земельному участку площадью 2469 кв. м с кадастровым номером 53:11:1600308:28: Российская Федерация, Новгородская область, Новгородский муниципальный район, Тёсово-Нетыльское сельское поселение, д. Долгово, З/У № 5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Присвоить адрес земельному участку площадью 3120 кв. м с кадастровым номером 53:11:1600308:66: Российская Федерация, Новгородская область, Новгородский муниципальный район, Тёсово-Нетыльское сельское поселение, д. Долгово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Присвоить адрес земельному участку площадью 2744 кв. м с кадастровым номером 53:11:1600308:56: Российская Федерация, Новгородская область, Новгородский муниципальный район, Тёсово-Нетыльское сельское поселение, д. Долгово, З/У №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Присвоить адрес земельному участку площадью 2300 кв. м с кадастровым номером 53:11:1600308:34: Российская Федерация, Новгородская область, Новгородский муниципальный район, Тёсово-Нетыльское сельское поселение, д. Долгово, З/У №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Присвоить адрес земельному участку площадью 1500 кв. м с кадастровым номером 53:11:1600308:25: Российская Федерация, Новгородская область, Новгородский муниципальный район, Тёсово-Нетыльское сельское поселение, д. Долгово, З/У № 6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Присвоить адрес земельному участку площадью 1062 кв. м с кадастровым номером 53:11:1600308:65: Российская Федерация, Новгородская область, Новгородский муниципальный район, Тёсово-Нетыльское сельское поселение, д. Долгово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Присвоить адрес земельному участку площадью 4600 кв. м с кадастровым номером 53:11:1600308:42: Российская Федерация, Новгородская область, Новгородский муниципальный район, Тёсово-Нетыльское сельское поселение, д. Долгово, З/У № 5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Присвоить адрес земельному участку площадью 3209 кв. м с кадастровым номером 53:11:1600308:48: Российская Федерация, Новгородская область, Новгородский муниципальный район, Тёсово-Нетыльское сельское поселение, д. Долгово, З/У № 5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3366 кв. м с кадастровым номером 53:11:1600308:41: Российская Федерация, Новгородская область, Новгородский муниципальный район, Тёсово-Нетыльское сельское поселение, д. Долгово, З/У № 5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Присвоить адрес земельному участку площадью 1541 кв. м с кадастровым номером 53:11:1600308:74: Российская Федерация, Новгородская область, Новгородский муниципальный район, Тёсово-Нетыльское сельское поселение, д. Долгово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Присвоить адрес земельному участку площадью 2288 кв. м с кадастровым номером 53:11:1600308:71: Российская Федерация, Новгородская область, Новгородский муниципальный район, Тёсово-Нетыльское сельское поселение, д. Долгово, З/У № 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Присвоить адрес земельному участку площадью 2598 кв. м с кадастровым номером 53:11:1600308:92: Российская Федерация, Новгородская область, Новгородский муниципальный район, Тёсово-Нетыльское сельское поселение, д. Долгово, З/У №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3. Присвоить адрес земельному участку площадью 2122 кв. м с кадастровым номером 53:11:1600308:18: Российская Федерация, Новгородская область, Новгородский муниципальный район, Тёсово-Нетыльское сельское поселение, д. Долгово, З/У № 26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4. Присвоить адрес земельному участку площадью 2000 кв. м с кадастровым номером 53:11:1600308:4: Российская Федерация, Новгородская область, Новгородский муниципальный район, Тёсово-Нетыльское сельское поселение, д. Долгово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5. Присвоить адрес земельному участку площадью 2600 кв. м с кадастровым номером 53:11:1600308:59: Российская Федерация, Новгородская область, Новгородский муниципальный район, Тёсово-Нетыльское сельское поселение, д. Долгово, З/У №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Присвоить адрес земельному участку площадью 1504 кв. м с кадастровым номером 53:11:1600308:45: Российская Федерация, Новгородская область, Новгородский муниципальный район, Тёсово-Нетыльское сельское поселение, д. Долгово, З/У № 6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7. Присвоить адрес земельному участку площадью 1700 кв. м с кадастровым номером 53:11:1600308:67: Российская Федерация, Новгородская область, Новгородский муниципальный район, Тёсово-Нетыльское сельское поселение, д. Долгово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. Присвоить адрес земельному участку площадью 1500 кв. м с кадастровым номером 53:11:1600308:46: Российская Федерация, Новгородская область, Новгородский муниципальный район, Тёсово-Нетыльское сельское поселение, д. Долгово, З/У №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9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atngp</cp:lastModifiedBy>
  <cp:lastPrinted>2025-02-17T15:25:00Z</cp:lastPrinted>
  <dcterms:modified xsi:type="dcterms:W3CDTF">2025-02-17T12:26:00Z</dcterms:modified>
  <cp:revision>11</cp:revision>
  <dc:subject/>
  <dc:title> </dc:title>
</cp:coreProperties>
</file>