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25805583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2.2025      № 22</w:t>
      </w:r>
    </w:p>
    <w:p>
      <w:pPr>
        <w:pStyle w:val="Normal"/>
        <w:jc w:val="both"/>
        <w:rPr/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м участк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деревне    О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131 кв. м с кадастровым номером 53:11:1600304:9: Российская Федерация, Новгородская область, Новгородский муниципальный район, Тёсово-Нетыльское сельское поселение, д. Осия, З/У № 2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Присвоить адрес земельному участку площадью 2500 кв. м с кадастровым номером 53:11:1600304:12: Российская Федерация, Новгородская область, Новгородский муниципальный район, Тёсово-Нетыльское сельское поселение, д. Осия, З/У № 2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исвоить адрес земельному участку площадью 1400 кв. м с кадастровым номером 53:11:1600304:42: Российская Федерация, Новгородская область, Новгородский муниципальный район, Тёсово-Нетыльское сельское поселение, д. Осия, З/У № 2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рисвоить адрес земельному участку площадью 2800 кв. м с кадастровым номером 53:11:1600304:25: Российская Федерация, Новгородская область, Новгородский муниципальный район, Тёсово-Нетыльское сельское поселение, д. Осия, З/У № 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рисвоить адрес земельному участку площадью 3564 кв. м с кадастровым номером 53:11:1600304:38: Российская Федерация, Новгородская область, Новгородский муниципальный район, Тёсово-Нетыльское сельское поселение, д. Осия, З/У № 3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Присвоить адрес земельному участку площадью 3271 кв. м с кадастровым номером 53:11:1600304:23: Российская Федерация, Новгородская область, Новгородский муниципальный район, Тёсово-Нетыльское сельское поселение, д. Осия, З/У № 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Присвоить адрес земельному участку площадью 2300 кв. м с кадастровым номером 53:11:1600304:22: Российская Федерация, Новгородская область, Новгородский муниципальный район, Тёсово-Нетыльское сельское поселение, д. Осия, З/У № 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Присвоить адрес земельному участку площадью 1200 кв. м с кадастровым номером 53:11:1600304:31: Российская Федерация, Новгородская область, Новгородский муниципальный район, Тёсово-Нетыльское сельское поселение, д. Осия, З/У № 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Присвоить адрес земельному участку площадью 2100 кв. м с кадастровым номером 53:11:1600304:35: Российская Федерация, Новгородская область, Новгородский муниципальный район, Тёсово-Нетыльское сельское поселение, д. Осия, З/У № 1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. Присвоить адрес земельному участку площадью 1464 кв. м с кадастровым номером 53:11:1600304:34: Российская Федерация, Новгородская область, Новгородский муниципальный район, Тёсово-Нетыльское сельское поселение, д. Осия, З/У № 1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Присвоить адрес земельному участку площадью 3264 кв. м с кадастровым номером 53:11:1600304:2: Российская Федерация, Новгородская область, Новгородский муниципальный район, Тёсово-Нетыльское сельское поселение, д. Осия, З/У № 3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Присвоить адрес земельному участку площадью 231 кв. м с кадастровым номером 53:11:1600304:59: Российская Федерация, Новгородская область, Новгородский муниципальный район, Тёсово-Нетыльское сельское поселение, д. Осия, З/У № 2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Присвоить адрес земельному участку площадью 1500 кв. м с кадастровым номером 53:11:1600304:41: Российская Федерация, Новгородская область, Новгородский муниципальный район, Тёсово-Нетыльское сельское поселение, д. Осия, З/У № 2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Присвоить адрес земельному участку площадью 2301 кв. м с кадастровым номером 53:11:1600304:45: Российская Федерация, Новгородская область, Новгородский муниципальный район, Тёсово-Нетыльское сельское поселение, д. Осия, З/У № 3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5. Присвоить адрес земельному участку площадью 1859 кв. м с кадастровым номером 53:11:1600304:27: Российская Федерация, Новгородская область, Новгородский муниципальный район, Тёсово-Нетыльское сельское поселение, д. Осия, З/У № 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 Присвоить адрес земельному участку площадью 3500 кв. м с кадастровым номером 53:11:1600304:18: Российская Федерация, Новгородская область, Новгородский муниципальный район, Тёсово-Нетыльское сельское поселение, д. Осия, З/У № 1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. Присвоить адрес земельному участку площадью 2334 кв. м с кадастровым номером 53:11:1600304:53: Российская Федерация, Новгородская область, Новгородский муниципальный район, Тёсово-Нетыльское сельское поселение, д. Осия, З/У № 2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8. Присвоить адрес земельному участку площадью 2276 кв. м с кадастровым номером 53:11:1600304:29: Российская Федерация, Новгородская область, Новгородский муниципальный район, Тёсово-Нетыльское сельское поселение, д. Осия, З/У № 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9. Присвоить адрес земельному участку площадью 1446 кв. м с кадастровым номером 53:11:1600304:11: Российская Федерация, Новгородская область, Новгородский муниципальный район, Тёсово-Нетыльское сельское поселение, д. Осия, З/У № 2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0. Присвоить адрес земельному участку площадью 3400 кв. м с кадастровым номером 53:11:1600304:19: Российская Федерация, Новгородская область, Новгородский муниципальный район, Тёсово-Нетыльское сельское поселение, д. Осия, З/У № 15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1. Присвоить адрес земельному участку площадью 2500 кв. м с кадастровым номером 53:11:1600304:39: Российская Федерация, Новгородская область, Новгородский муниципальный район, Тёсово-Нетыльское сельское поселение, д. Осия, З/У № 18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2. Присвоить адрес земельному участку площадью 1200 кв. м с кадастровым номером 53:11:1600304:40: Российская Федерация, Новгородская область, Новгородский муниципальный район, Тёсово-Нетыльское сельское поселение, д. Осия, З/У № 2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3. Присвоить адрес земельному участку площадью 2363 кв. м с кадастровым номером 53:11:1600304:44: Российская Федерация, Новгородская область, Новгородский муниципальный район, Тёсово-Нетыльское сельское поселение, д. Осия, З/У № 3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4. Присвоить адрес земельному участку площадью 2229 кв. м с кадастровым номером 53:11:1600304:13: Российская Федерация, Новгородская область, Новгородский муниципальный район, Тёсово-Нетыльское сельское поселение, д. Осия, З/У № 2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5. Присвоить адрес земельному участку площадью 3066 кв. м с кадастровым номером 53:11:1600304:7: Российская Федерация, Новгородская область, Новгородский муниципальный район, Тёсово-Нетыльское сельское поселение, д. Осия, З/У № 3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6. Присвоить адрес земельному участку площадью 4486 кв. м с кадастровым номером 53:11:1600304:5: Российская Федерация, Новгородская область, Новгородский муниципальный район, Тёсово-Нетыльское сельское поселение, д. Осия, З/У № 33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7. Присвоить адрес земельному участку площадью 2600 кв. м с кадастровым номером 53:11:1600304:21: Российская Федерация, Новгородская область, Новгородский муниципальный район, Тёсово-Нетыльское сельское поселение, д. Осия, З/У № 1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8. Присвоить адрес земельному участку площадью 1700 кв. м с кадастровым номером 53:11:1600304:43: Российская Федерация, Новгородская область, Новгородский муниципальный район, Тёсово-Нетыльское сельское поселение, д. Осия, З/У № 2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9. </w:t>
      </w:r>
      <w:r>
        <w:rPr>
          <w:sz w:val="28"/>
          <w:szCs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11:00Z</dcterms:created>
  <dc:creator>Семья</dc:creator>
  <dc:description/>
  <cp:keywords/>
  <dc:language>en-US</dc:language>
  <cp:lastModifiedBy>кей</cp:lastModifiedBy>
  <cp:lastPrinted>2025-02-18T16:41:00Z</cp:lastPrinted>
  <dcterms:modified xsi:type="dcterms:W3CDTF">2025-02-18T14:26:00Z</dcterms:modified>
  <cp:revision>19</cp:revision>
  <dc:subject/>
  <dc:title> </dc:title>
</cp:coreProperties>
</file>