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321625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5      № 23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ревне    Клеп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адрес земельному участку площадью 1002 кв. м с кадастровым номером 53:11:1600101:26: Российская Федерация, Новгородская область, Новгородский муниципальный район, Тёсово-Нетыльское сельское поселение, д. Клепцы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545 кв. м с кадастровым номером 53:11:1600101:3: Российская Федерация, Новгородская область, Новгородский муниципальный район, Тёсово-Нетыльское сельское поселение, д. Клепцы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647 кв. м с кадастровым номером 53:11:1600101:24: Российская Федерация, Новгородская область, Новгородский муниципальный район, Тёсово-Нетыльское сельское поселение, д. Клепцы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500 кв. м с кадастровым номером 53:11:1600101:4: Российская Федерация, Новгородская область, Новгородский муниципальный район, Тёсово-Нетыльское сельское поселение, д. Клепцы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500 кв. м с кадастровым номером 53:11:1600101:30: Российская Федерация, Новгородская область, Новгородский муниципальный район, Тёсово-Нетыльское сельское поселение, д. Клепцы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2100 кв. м с кадастровым номером 53:11:1600101:22: Российская Федерация, Новгородская область, Новгородский муниципальный район, Тёсово-Нетыльское сельское поселение, д. Клепцы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500 кв. м с кадастровым номером 53:11:1600101:8: Российская Федерация, Новгородская область, Новгородский муниципальный район, Тёсово-Нетыльское сельское поселение, д. Клепцы, З/У № 16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500 кв. м с кадастровым номером 53:11:1600101:23: Российская Федерация, Новгородская область, Новгородский муниципальный район, Тёсово-Нетыльское сельское поселение, д. Клепцы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500 кв. м с кадастровым номером 53:11:1600101:10: Российская Федерация, Новгородская область, Новгородский муниципальный район, Тёсово-Нетыльское сельское поселение, д. Клепцы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705 кв. м с кадастровым номером 53:11:1600101:14: Российская Федерация, Новгородская область, Новгородский муниципальный район, Тёсово-Нетыльское сельское поселение, д. Клепцы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500 кв. м с кадастровым номером 53:11:1600101:27: Российская Федерация, Новгородская область, Новгородский муниципальный район, Тёсово-Нетыльское сельское поселение, д. Клепцы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2200 кв. м с кадастровым номером 53:11:1600101:32: Российская Федерация, Новгородская область, Новгородский муниципальный район, Тёсово-Нетыльское сельское поселение, д. Клепцы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1328 кв. м с кадастровым номером 53:11:1600101:31: Российская Федерация, Новгородская область, Новгородский муниципальный район, Тёсово-Нетыльское сельское поселение, д. Клепцы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2024 кв. м с кадастровым номером 53:11:1600101:11: Российская Федерация, Новгородская область, Новгородский муниципальный район, Тёсово-Нетыльское сельское поселение, д. Клепцы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1708 кв. м с кадастровым номером 53:11:1600101:20: Российская Федерация, Новгородская область, Новгородский муниципальный район, Тёсово-Нетыльское сельское поселение, д. Клепцы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1600101:21: Российская Федерация, Новгородская область, Новгородский муниципальный район, Тёсово-Нетыльское сельское поселение, д. Клепцы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1200 кв. м с кадастровым номером 53:11:1600101:28: Российская Федерация, Новгородская область, Новгородский муниципальный район, Тёсово-Нетыльское сельское поселение, д. Клепцы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500 кв. м с кадастровым номером 53:11:1600101:9: Российская Федерация, Новгородская область, Новгородский муниципальный район, Тёсово-Нетыльское сельское поселение, д. Клепцы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500 кв. м с кадастровым номером 53:11:1600101:15: Российская Федерация, Новгородская область, Новгородский муниципальный район, Тёсово-Нетыльское сельское поселение, д. Клепцы, З/У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990 кв. м с кадастровым номером 53:11:1600101:33: Российская Федерация, Новгородская область, Новгородский муниципальный район, Тёсово-Нетыльское сельское поселение, д. Клепцы, З/У №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2-19T09:09:00Z</cp:lastPrinted>
  <dcterms:modified xsi:type="dcterms:W3CDTF">2025-02-19T06:10:00Z</dcterms:modified>
  <cp:revision>21</cp:revision>
  <dc:subject/>
  <dc:title> </dc:title>
</cp:coreProperties>
</file>