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510174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5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.2, кв.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Малый, д.2,кв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.4, кв.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.4, кв.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.4, кв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.4, кв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9, кв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9, кв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9, кв.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Возрождения, д.4, кв.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Центральная, д.5, кв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1: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Центральная, д.2, кв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1: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1А, кв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Б, кв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4, кв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Торфяников, д.6, кв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Б, кв.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Мелиоративная, д.16, кв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Мелиоративная, д.19А, кв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6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Семья</dc:creator>
  <dc:description/>
  <cp:keywords/>
  <dc:language>en-US</dc:language>
  <cp:lastModifiedBy>кей</cp:lastModifiedBy>
  <cp:lastPrinted>2025-02-25T10:40:00Z</cp:lastPrinted>
  <dcterms:modified xsi:type="dcterms:W3CDTF">2025-02-25T07:43:00Z</dcterms:modified>
  <cp:revision>9</cp:revision>
  <dc:subject/>
  <dc:title> </dc:title>
</cp:coreProperties>
</file>