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88658664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3.2025     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ул. Черепанова, д. № 7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3: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ул. Черепанова, д.№6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3:6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д. Село-Гора, ул. Черепанова, д.№ 9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1600203: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2, кв.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4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2, кв.12, ком. 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1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2, кв.12, ком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ул. Советская, д.2, кв.12, ком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5169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5:00Z</dcterms:created>
  <dc:creator>Семья</dc:creator>
  <dc:description/>
  <cp:keywords/>
  <dc:language>en-US</dc:language>
  <cp:lastModifiedBy>кей</cp:lastModifiedBy>
  <cp:lastPrinted>2025-03-04T17:11:00Z</cp:lastPrinted>
  <dcterms:modified xsi:type="dcterms:W3CDTF">2025-03-14T06:35:00Z</dcterms:modified>
  <cp:revision>14</cp:revision>
  <dc:subject/>
  <dc:title> </dc:title>
</cp:coreProperties>
</file>