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698100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5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4111"/>
        <w:gridCol w:w="171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/п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адресации в Г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очненный адр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№1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Автодорожное Тёсово-Нетыльское, З/У №1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0000000:73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№2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Автодорожное Тёсово-Нетыльское, З/У №2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0000000:73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№3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Автодорожное Тёсово-Нетыльское, З/У №3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0000000:74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№4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Автодорожное Тёсово-Нетыльское, З/У №4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0000000:75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№5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Автодорожное Тёсово-Нетыльское, З/У №5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1600207:2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№6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Автодорожное Тёсово-Нетыльское, З/У №6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0000000:763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№7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Автодорожное Тёсово-Нетыльское, З/У №7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0000000:76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З/У №8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территория Автодорожное Тёсово-Нетыльское, З/У №8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3:11:0000000:771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5:00Z</dcterms:created>
  <dc:creator>Семья</dc:creator>
  <dc:description/>
  <cp:keywords/>
  <dc:language>en-US</dc:language>
  <cp:lastModifiedBy>atngp</cp:lastModifiedBy>
  <cp:lastPrinted>2025-01-14T10:50:00Z</cp:lastPrinted>
  <dcterms:modified xsi:type="dcterms:W3CDTF">2025-01-14T07:50:00Z</dcterms:modified>
  <cp:revision>6</cp:revision>
  <dc:subject/>
  <dc:title> </dc:title>
</cp:coreProperties>
</file>