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389837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0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en-US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 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своить адрес жилому дому, расположенному на земельном участке с кадастровым номером 53:11:1600206:28: Российская Федерация,  Новгородская область, Новгородский муниципальный район, Тёсово-Нетыльское сельское поселение, д. Раптица, дом №17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Присвоить адрес земельному участку площадью 1642 кв.м с кадастровым номером 53:11:1600206:28:</w:t>
      </w:r>
      <w:r>
        <w:rPr>
          <w:sz w:val="28"/>
          <w:szCs w:val="28"/>
        </w:rPr>
        <w:t xml:space="preserve"> Российская Федерация,  Новгородская область, Новгородский муниципальный район,  Тёсово-Нетыльское сельское  поселение,  д. Раптица, З/У №17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2:00Z</dcterms:created>
  <dc:creator>Семья</dc:creator>
  <dc:description/>
  <cp:keywords/>
  <dc:language>en-US</dc:language>
  <cp:lastModifiedBy>кей</cp:lastModifiedBy>
  <cp:lastPrinted>2025-03-10T10:14:00Z</cp:lastPrinted>
  <dcterms:modified xsi:type="dcterms:W3CDTF">2025-03-10T07:17:00Z</dcterms:modified>
  <cp:revision>8</cp:revision>
  <dc:subject/>
  <dc:title> </dc:title>
</cp:coreProperties>
</file>