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4647539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3.2025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деревне Пятили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300 кв. м с кадастровым номером 53:11:1600106:71: Российская Федерация, Новгородская область, Новгородский муниципальный район, Тёсово-Нетыльское сельское поселение, д. Пятилипы, З/У № 3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своить адрес земельному участку площадью 1500 кв. м с кадастровым номером 53:11:1600106:79: Российская Федерация, Новгородская область, Новгородский муниципальный район, Тёсово-Нетыльское сельское поселение, д. Пятилипы, З/У № 4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Присвоить адрес земельному участку площадью 2000 кв. м с кадастровым номером 53:11:1600106:66: Российская Федерация, Новгородская область, Новгородский муниципальный район, Тёсово-Нетыльское сельское поселение, д. Пятилипы, З/У № 27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своить адрес земельному участку площадью 2302 кв. м с кадастровым номером 53:11:1600106:67: Российская Федерация, Новгородская область, Новгородский муниципальный район, Тёсово-Нетыльское сельское поселение, д. Пятилипы, З/У № 2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рисвоить адрес земельному участку площадью 4000 кв. м с кадастровым номером 53:11:1600106:28: Российская Федерация, Новгородская область, Новгородский муниципальный район, Тёсово-Нетыльское сельское поселение, д. Пятилипы, З/У № 3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Присвоить адрес земельному участку площадью 1700 кв. м с кадастровым номером 53:11:1600106:27: Российская Федерация, Новгородская область, Новгородский муниципальный район, Тёсово-Нетыльское сельское поселение, д. Пятилипы, З/У № 3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Присвоить адрес земельному участку площадью 1705 кв. м с кадастровым номером 53:11:1600106:26: Российская Федерация, Новгородская область, Новгородский муниципальный район, Тёсово-Нетыльское сельское поселение, д. Пятилипы, З/У № 40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рисвоить адрес земельному участку площадью 1500 кв. м с кадастровым номером 53:11:1600106:13: Российская Федерация, Новгородская область, Новгородский муниципальный район, Тёсово-Нетыльское сельское поселение, д. Пятилипы, З/У № 6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Присвоить адрес земельному участку площадью 2000 кв. м с кадастровым номером 53:11:1600106:81: Российская Федерация, Новгородская область, Новгородский муниципальный район, Тёсово-Нетыльское сельское поселение, д. Пятилипы, З/У № 5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0. Присвоить адрес земельному участку площадью 5000 кв. м с кадастровым номером 53:11:1600106:41: Российская Федерация, Новгородская область, Новгородский муниципальный район, Тёсово-Нетыльское сельское поселение, д. Пятилипы, З/У № 1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рисвоить адрес земельному участку площадью 1800 кв. м с кадастровым номером 53:11:1600106:61: Российская Федерация, Новгородская область, Новгородский муниципальный район, Тёсово-Нетыльское сельское поселение, д. Пятилипы, З/У № 1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2. Присвоить адрес земельному участку площадью 3600 кв. м с кадастровым номером 53:11:1600106:68: Российская Федерация, Новгородская область, Новгородский муниципальный район, Тёсово-Нетыльское сельское поселение, д. Пятилипы, З/У № 3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 Присвоить адрес земельному участку площадью 1684 кв. м с кадастровым номером 53:11:1600106:22: Российская Федерация, Новгородская область, Новгородский муниципальный район, Тёсово-Нетыльское сельское поселение, д. Пятилипы, З/У № 4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 Присвоить адрес земельному участку площадью 1600 кв. м с кадастровым номером 53:11:1600106:83: Российская Федерация, Новгородская область, Новгородский муниципальный район, Тёсово-Нетыльское сельское поселение, д. Пятилипы, З/У № 5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Присвоить адрес земельному участку площадью 3515 кв. м с кадастровым номером 53:11:1600106:59: Российская Федерация, Новгородская область, Новгородский муниципальный район, Тёсово-Нетыльское сельское поселение, д. Пятилипы, З/У № 1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6. Присвоить адрес земельному участку площадью 1500 кв. м с кадастровым номером 53:11:1600106:38: Российская Федерация, Новгородская область, Новгородский муниципальный район, Тёсово-Нетыльское сельское поселение, д. Пятилипы, З/У № 1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7. Присвоить адрес земельному участку площадью 2494 кв. м с кадастровым номером 53:11:1600106:48: Российская Федерация, Новгородская область, Новгородский муниципальный район, Тёсово-Нетыльское сельское поселение, д. Пятилипы, З/У №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8. Присвоить адрес земельному участку площадью 2531 кв. м с кадастровым номером 53:11:1600106:3: Российская Федерация, Новгородская область, Новгородский муниципальный район, Тёсово-Нетыльское сельское поселение, д. Пятилипы, З/У № 4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9. Присвоить адрес земельному участку площадью 2500 кв. м с кадастровым номером 53:11:1600106:54: Российская Федерация, Новгородская область, Новгородский муниципальный район, Тёсово-Нетыльское сельское поселение, д. Пятилипы, З/У № 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0. Присвоить адрес земельному участку площадью 1702 кв. м с кадастровым номером 53:11:1600106:35: Российская Федерация, Новгородская область, Новгородский муниципальный район, Тёсово-Нетыльское сельское поселение, д. Пятилипы, З/У № 2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 Присвоить адрес земельному участку площадью 3600 кв. м с кадастровым номером 53:11:1600106:77: Российская Федерация, Новгородская область, Новгородский муниципальный район, Тёсово-Нетыльское сельское поселение, д. Пятилипы, З/У № 4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Присвоить адрес земельному участку площадью 1958 кв. м с кадастровым номером 53:11:1600106:70: Российская Федерация, Новгородская область, Новгородский муниципальный район, Тёсово-Нетыльское сельское поселение, д. Пятилипы, З/У № 33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Присвоить адрес земельному участку площадью 1560 кв. м с кадастровым номером 53:11:1600106:57: Российская Федерация, Новгородская область, Новгородский муниципальный район, Тёсово-Нетыльское сельское поселение, д. Пятилипы, З/У № 1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4. Присвоить адрес земельному участку площадью 2800 кв. м с кадастровым номером 53:11:1600106:60: Российская Федерация, Новгородская область, Новгородский муниципальный район, Тёсово-Нетыльское сельское поселение, д. Пятилипы, З/У № 1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5. Присвоить адрес земельному участку площадью 1500 кв. м с кадастровым номером 53:11:1600106:63: Российская Федерация, Новгородская область, Новгородский муниципальный район, Тёсово-Нетыльское сельское поселение, д. Пятилипы, З/У № 2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Присвоить адрес земельному участку площадью 2600 кв. м с кадастровым номером 53:11:1600106:18: Российская Федерация, Новгородская область, Новгородский муниципальный район, Тёсово-Нетыльское сельское поселение, д. Пятилипы, З/У № 5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7. Присвоить адрес земельному участку площадью 1500 кв. м с кадастровым номером 53:11:1600106:103: Российская Федерация, Новгородская область, Новгородский муниципальный район, Тёсово-Нетыльское сельское поселение, д. Пятилипы, З/У № 8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 Присвоить адрес земельному участку площадью 2410 кв. м с кадастровым номером 53:11:1600106:47: Российская Федерация, Новгородская область, Новгородский муниципальный район, Тёсово-Нетыльское сельское поселение, д. Пятилипы, З/У № 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Присвоить адрес земельному участку площадью 5028 кв. м с кадастровым номером 53:11:1600106:65: Российская Федерация, Новгородская область, Новгородский муниципальный район, Тёсово-Нетыльское сельское поселение, д. Пятилипы, З/У № 2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0. Присвоить адрес земельному участку площадью 3200 кв. м с кадастровым номером 53:11:1600106:17: Российская Федерация, Новгородская область, Новгородский муниципальный район, Тёсово-Нетыльское сельское поселение, д. Пятилипы, З/У № 5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1. Присвоить адрес земельному участку площадью 1500 кв. м с кадастровым номером 53:11:1600106:16: Российская Федерация, Новгородская область, Новгородский муниципальный район, Тёсово-Нетыльское сельское поселение, д. Пятилипы, З/У № 58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рисвоить адрес земельному участку площадью 1400 кв. м с кадастровым номером 53:11:1600106:12: Российская Федерация, Новгородская область, Новгородский муниципальный район, Тёсово-Нетыльское сельское поселение, д. Пятилипы, З/У № 6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3. Присвоить адрес земельному участку площадью 3400 кв. м с кадастровым номером 53:11:1600106:5: Российская Федерация, Новгородская область, Новгородский муниципальный район, Тёсово-Нетыльское сельское поселение, д. Пятилипы, З/У № 76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4. Присвоить адрес земельному участку площадью 1500 кв. м с кадастровым номером 53:11:1600106:62: Российская Федерация, Новгородская область, Новгородский муниципальный район, Тёсово-Нетыльское сельское поселение, д. Пятилипы, З/У № 2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5. Присвоить адрес земельному участку площадью 1540 кв. м с кадастровым номером 53:11:1600106:25: Российская Федерация, Новгородская область, Новгородский муниципальный район, Тёсово-Нетыльское сельское поселение, д. Пятилипы, З/У № 4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 Присвоить адрес земельному участку площадью 1973 кв. м с кадастровым номером 53:11:1600106:56: Российская Федерация, Новгородская область, Новгородский муниципальный район, Тёсово-Нетыльское сельское поселение, д. Пятилипы, З/У № 9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7. Присвоить адрес земельному участку площадью 2459 кв. м с кадастровым номером 53:11:1600106:2: Российская Федерация, Новгородская область, Новгородский муниципальный район, Тёсово-Нетыльское сельское поселение, д. Пятилипы, З/У № 37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8. Присвоить адрес земельному участку площадью 2800 кв. м с кадастровым номером 53:11:1600106:64: Российская Федерация, Новгородская область, Новгородский муниципальный район, Тёсово-Нетыльское сельское поселение, д. Пятилипы, З/У № 2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9. Присвоить адрес земельному участку площадью 2900 кв. м с кадастровым номером 53:11:1600106:82: Российская Федерация, Новгородская область, Новгородский муниципальный район, Тёсово-Нетыльское сельское поселение, д. Пятилипы, З/У № 55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0. Присвоить адрес земельному участку площадью 2013 кв. м с кадастровым номером 53:11:1600106:75: Российская Федерация, Новгородская область, Новгородский муниципальный район, Тёсово-Нетыльское сельское поселение, д. Пятилипы, З/У № 4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1. Присвоить адрес земельному участку площадью 3568 кв. м с кадастровым номером 53:11:1600106:69: Российская Федерация, Новгородская область, Новгородский муниципальный район, Тёсово-Нетыльское сельское поселение, д. Пятилипы, З/У № 33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2. Присвоить адрес земельному участку площадью 1800 кв. м с кадастровым номером 53:11:1600106:29: Российская Федерация, Новгородская область, Новгородский муниципальный район, Тёсово-Нетыльское сельское поселение, д. Пятилипы, З/У № 3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3. Присвоить адрес земельному участку площадью 3337 кв. м с кадастровым номером 53:11:1600106:36: Российская Федерация, Новгородская область, Новгородский муниципальный район, Тёсово-Нетыльское сельское поселение, д. Пятилипы, З/У № 2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4. Присвоить адрес земельному участку площадью 1600 кв. м с кадастровым номером 53:11:1600106:40: Российская Федерация, Новгородская область, Новгородский муниципальный район, Тёсово-Нетыльское сельское поселение, д. Пятилипы, З/У № 1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5. Присвоить адрес земельному участку площадью 2751 кв. м с кадастровым номером 53:11:1600106:80: Российская Федерация, Новгородская область, Новгородский муниципальный район, Тёсово-Нетыльское сельское поселение, д. Пятилипы, З/У № 5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6. Присвоить адрес земельному участку площадью 2954 кв. м с кадастровым номером 53:11:1600106:32: Российская Федерация, Новгородская область, Новгородский муниципальный район, Тёсово-Нетыльское сельское поселение, д. Пятилипы, З/У №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47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1:00Z</dcterms:created>
  <dc:creator>Семья</dc:creator>
  <dc:description/>
  <cp:keywords/>
  <dc:language>en-US</dc:language>
  <cp:lastModifiedBy>кей</cp:lastModifiedBy>
  <cp:lastPrinted>2025-02-18T09:09:00Z</cp:lastPrinted>
  <dcterms:modified xsi:type="dcterms:W3CDTF">2025-03-14T09:48:00Z</dcterms:modified>
  <cp:revision>16</cp:revision>
  <dc:subject/>
  <dc:title> </dc:title>
</cp:coreProperties>
</file>