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56613810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8"/>
          <w:szCs w:val="28"/>
        </w:rPr>
      </w:pPr>
      <w:r>
        <w:rPr>
          <w:rFonts w:cs="FranklinGothicBookCondITC-Reg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3.2025      №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м участк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  поселке   Кере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2000 кв. м с кадастровым номером 53:11:2000401:149: Российская Федерация, Новгородская область, Новгородский муниципальный район, Тёсово-Нетыльское сельское поселение, п. Кересть, ул. Заводская, З/У № 18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Присвоить адрес земельному участку площадью 1495 кв. м с кадастровым номером 53:11:2000401:32: Российская Федерация, Новгородская область, Новгородский муниципальный район, Тёсово-Нетыльское сельское поселение, п. Кересть, ул. Складская, З/У № 2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Присвоить адрес земельному участку площадью 2200 кв. м с кадастровым номером 53:11:2000401:167: Российская Федерация, Новгородская область, Новгородский муниципальный район, Тёсово-Нетыльское сельское поселение, п. Кересть, ул. Торбинская, З/У № 8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Присвоить адрес земельному участку площадью 1614 кв. м с кадастровым номером 53:11:2000401:212: Российская Федерация, Новгородская область, Новгородский муниципальный район, Тёсово-Нетыльское сельское поселение, п. Кересть, ул. Заводская, З/У № 3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Присвоить адрес земельному участку площадью 2300 кв. м с кадастровым номером 53:11:2000401:158: Российская Федерация, Новгородская область, Новгородский муниципальный район, Тёсово-Нетыльское сельское поселение, п. Кересть, ул. Заводская, З/У № 2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 Присвоить адрес земельному участку площадью 3300 кв. м с кадастровым номером 53:11:2000401:151: Российская Федерация, Новгородская область, Новгородский муниципальный район, Тёсово-Нетыльское сельское поселение, п. Кересть, ул. Заводская, З/У № 1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 Присвоить адрес земельному участку площадью 1800 кв. м с кадастровым номером 53:11:2000401:95: Российская Федерация, Новгородская область, Новгородский муниципальный район, Тёсово-Нетыльское сельское поселение, п. Кересть, ул. Новая, З/У № 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 Присвоить адрес земельному участку площадью 2700 кв. м с кадастровым номером 53:11:2000401:128: Российская Федерация, Новгородская область, Новгородский муниципальный район, Тёсово-Нетыльское сельское поселение, п. Кересть, ул. Новая, З/У № 3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. Присвоить адрес земельному участку площадью 1802 кв. м с кадастровым номером 53:11:2000401:33: Российская Федерация, Новгородская область, Новгородский муниципальный район, Тёсово-Нетыльское сельское поселение, п. Кересть, ул. Складская, З/У № 2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0. Присвоить адрес земельному участку площадью 1500 кв. м с кадастровым номером 53:11:2000401:34: Российская Федерация, Новгородская область, Новгородский муниципальный район, Тёсово-Нетыльское сельское поселение, п. Кересть, ул. Складская, З/У № 27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1. Присвоить адрес земельному участку площадью 864 кв. м с кадастровым номером 53:11:2000401:39: Российская Федерация, Новгородская область, Новгородский муниципальный район, Тёсово-Нетыльское сельское поселение, п. Кересть, ул. Центральная, З/У № 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2. Присвоить адрес земельному участку площадью 2200 кв. м с кадастровым номером 53:11:2000401:131: Российская Федерация, Новгородская область, Новгородский муниципальный район, Тёсово-Нетыльское сельское поселение, п. Кересть, ул. Заводская, З/У № 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3. Присвоить адрес земельному участку площадью 1800 кв. м с кадастровым номером 53:11:2000401:144: Российская Федерация, Новгородская область, Новгородский муниципальный район, Тёсово-Нетыльское сельское поселение, п. Кересть, ул. Заводская, З/У № 1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4. Присвоить адрес земельному участку площадью 1200 кв. м с кадастровым номером 53:11:2000401:113: Российская Федерация, Новгородская область, Новгородский муниципальный район, Тёсово-Нетыльское сельское поселение, п. Кересть, ул. Новая, З/У № 1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5. Присвоить адрес земельному участку площадью 1800 кв. м с кадастровым номером 53:11:2000401:219: Российская Федерация, Новгородская область, Новгородский муниципальный район, Тёсово-Нетыльское сельское поселение, п. Кересть, ул. Новая, З/У № 20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6. Присвоить адрес земельному участку площадью 1823 кв. м с кадастровым номером 53:11:2000401:203: Российская Федерация, Новгородская область, Новгородский муниципальный район, Тёсово-Нетыльское сельское поселение, п. Кересть, ул. Новая, З/У № 2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7. Присвоить адрес земельному участку площадью 1100 кв. м с кадастровым номером 53:11:2000401:71: Российская Федерация, Новгородская область, Новгородский муниципальный район, Тёсово-Нетыльское сельское поселение, п. Кересть, ул. Рабочая, З/У № 10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8. Присвоить адрес земельному участку площадью 1700 кв. м с кадастровым номером 53:11:2000401:74: Российская Федерация, Новгородская область, Новгородский муниципальный район, Тёсово-Нетыльское сельское поселение, п. Кересть, ул. Рабочая, З/У № 1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9. Присвоить адрес земельному участку площадью 1700 кв. м с кадастровым номером 53:11:2000401:63: Российская Федерация, Новгородская область, Новгородский муниципальный район, Тёсово-Нетыльское сельское поселение, п. Кересть, ул. Рабочая, З/У № 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0. Присвоить адрес земельному участку площадью 1600 кв. м с кадастровым номером 53:11:2000401:90: Российская Федерация, Новгородская область, Новгородский муниципальный район, Тёсово-Нетыльское сельское поселение, п. Кересть, ул. Рабочая, З/У № 27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1. Присвоить адрес земельному участку площадью 3140 кв. м с кадастровым номером 53:11:2000401:170: Российская Федерация, Новгородская область, Новгородский муниципальный район, Тёсово-Нетыльское сельское поселение, п. Кересть, ул. Торбинская, З/У № 10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2. Присвоить адрес земельному участку площадью 2100 кв. м с кадастровым номером 53:11:2000401:154: Российская Федерация, Новгородская область, Новгородский муниципальный район, Тёсово-Нетыльское сельское поселение, п. Кересть, ул. Заводская, З/У № 2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3. Присвоить адрес земельному участку площадью 2045 кв. м с кадастровым номером 53:11:2000401:135: Российская Федерация, Новгородская область, Новгородский муниципальный район, Тёсово-Нетыльское сельское поселение, п. Кересть, ул. Заводская, З/У № 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4. Присвоить адрес земельному участку площадью 2200 кв. м с кадастровым номером 53:11:2000401:103: Российская Федерация, Новгородская область, Новгородский муниципальный район, Тёсово-Нетыльское сельское поселение, п. Кересть, ул. Новая, З/У № 1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5. Присвоить адрес земельному участку площадью 1600 кв. м с кадастровым номером 53:11:2000401:510: Российская Федерация, Новгородская область, Новгородский муниципальный район, Тёсово-Нетыльское сельское поселение, п. Кересть, ул. Новая, З/У № 1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6. Присвоить адрес земельному участку площадью 1866 кв. м с кадастровым номером 53:11:2000401:129: Российская Федерация, Новгородская область, Новгородский муниципальный район, Тёсово-Нетыльское сельское поселение, п. Кересть, ул. Новая, З/У № 3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7. Присвоить адрес земельному участку площадью 2000 кв. м с кадастровым номером 53:11:2000401:84: Российская Федерация, Новгородская область, Новгородский муниципальный район, Тёсово-Нетыльское сельское поселение, п. Кересть, ул. Рабочая, З/У № 2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8. Присвоить адрес земельному участку площадью 1800 кв. м с кадастровым номером 53:11:2000401:68: Российская Федерация, Новгородская область, Новгородский муниципальный район, Тёсово-Нетыльское сельское поселение, п. Кересть, ул. Рабочая, З/У № 7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9. Присвоить адрес земельному участку площадью 1700 кв. м с кадастровым номером 53:11:2000401:182: Российская Федерация, Новгородская область, Новгородский муниципальный район, Тёсово-Нетыльское сельское поселение, п. Кересть, ул. Складская, З/У № 1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0. Присвоить адрес земельному участку площадью 1511 кв. м с кадастровым номером 53:11:2000401:9: Российская Федерация, Новгородская область, Новгородский муниципальный район, Тёсово-Нетыльское сельское поселение, п. Кересть, ул. Складская, З/У № 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1. Присвоить адрес земельному участку площадью 1000 кв. м с кадастровым номером 53:11:2000401:54: Российская Федерация, Новгородская область, Новгородский муниципальный район, Тёсово-Нетыльское сельское поселение, п. Кересть, ул. Центральная, З/У № 17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2. Присвоить адрес земельному участку площадью 500 кв. м с кадастровым номером 53:11:2000401:37: Российская Федерация, Новгородская область, Новгородский муниципальный район, Тёсово-Нетыльское сельское поселение, п. Кересть, ул. Центральная, З/У № 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3. Присвоить адрес земельному участку площадью 2100 кв. м с кадастровым номером 53:11:2000401:148: Российская Федерация, Новгородская область, Новгородский муниципальный район, Тёсово-Нетыльское сельское поселение, п. Кересть, ул. Заводская, З/У № 17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4. Присвоить адрес земельному участку площадью 2265 кв. м с кадастровым номером 53:11:2000401:102: Российская Федерация, Новгородская область, Новгородский муниципальный район, Тёсово-Нетыльское сельское поселение, п. Кересть, ул. Новая, З/У № 10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5. Присвоить адрес земельному участку площадью 2065 кв. м с кадастровым номером 53:11:2000401:97: Российская Федерация, Новгородская область, Новгородский муниципальный район, Тёсово-Нетыльское сельское поселение, п. Кересть, ул. Новая, З/У № 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6. Присвоить адрес земельному участку площадью 5300 кв. м с кадастровым номером 53:11:2000401:80: Российская Федерация, Новгородская область, Новгородский муниципальный район, Тёсово-Нетыльское сельское поселение, п. Кересть, ул. Рабочая, З/У № 17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7. Присвоить адрес земельному участку площадью 1543 кв. м с кадастровым номером 53:11:2000401:92: Российская Федерация, Новгородская область, Новгородский муниципальный район, Тёсово-Нетыльское сельское поселение, п. Кересть, ул. Рабочая, З/У № 2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8. Присвоить адрес земельному участку площадью 1456 кв. м с кадастровым номером 53:11:2000401:67: Российская Федерация, Новгородская область, Новгородский муниципальный район, Тёсово-Нетыльское сельское поселение, п. Кересть, ул. Рабочая, З/У № 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9. Присвоить адрес земельному участку площадью 2224 кв. м с кадастровым номером 53:11:2000401:2: Российская Федерация, Новгородская область, Новгородский муниципальный район, Тёсово-Нетыльское сельское поселение, п. Кересть, ул. Складская, З/У № 10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0. Присвоить адрес земельному участку площадью 2000 кв. м с кадастровым номером 53:11:2000401:146: Российская Федерация, Новгородская область, Новгородский муниципальный район, Тёсово-Нетыльское сельское поселение, п. Кересть, ул. Заводская, З/У № 1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1. Присвоить адрес земельному участку площадью 1600 кв. м с кадастровым номером 53:11:2000401:132: Российская Федерация, Новгородская область, Новгородский муниципальный район, Тёсово-Нетыльское сельское поселение, п. Кересть, ул. Заводская, З/У № 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2. Присвоить адрес земельному участку площадью 1645 кв. м с кадастровым номером 53:11:2000401:136: Российская Федерация, Новгородская область, Новгородский муниципальный район, Тёсово-Нетыльское сельское поселение, п. Кересть, ул. Заводская, З/У № 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3 Присвоить адрес земельному участку площадью 606 кв. м с кадастровым номером 53:11:2000401:142: Российская Федерация, Новгородская область, Новгородский муниципальный район, Тёсово-Нетыльское сельское поселение, п. Кересть, ул. Заводская, З/У № 1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4. Присвоить адрес земельному участку площадью 3200 кв. м с кадастровым номером 53:11:2000401:143: Российская Федерация, Новгородская область, Новгородский муниципальный район, Тёсово-Нетыльское сельское поселение, п. Кересть, ул. Заводская, З/У № 1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5. Присвоить адрес земельному участку площадью 3019 кв. м с кадастровым номером 53:11:2000401:145: Российская Федерация, Новгородская область, Новгородский муниципальный район, Тёсово-Нетыльское сельское поселение, п. Кересть, ул. Заводская, З/У № 1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6. Присвоить адрес земельному участку площадью 1100 кв. м с кадастровым номером 53:11:2000401:181: Российская Федерация, Новгородская область, Новгородский муниципальный район, Тёсово-Нетыльское сельское поселение, п. Кересть, ул. Лесная, З/У № 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7. Присвоить адрес земельному участку площадью 3911 кв. м с кадастровым номером 53:11:2000401:107: Российская Федерация, Новгородская область, Новгородский муниципальный район, Тёсово-Нетыльское сельское поселение, п. Кересть, ул. Новая, З/У № 1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8. Присвоить адрес земельному участку площадью 3200 кв. м с кадастровым номером 53:11:2000401:122: Российская Федерация, Новгородская область, Новгородский муниципальный район, Тёсово-Нетыльское сельское поселение, п. Кересть, ул. Новая, З/У № 27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9. Присвоить адрес земельному участку площадью 4400 кв. м с кадастровым номером 53:11:2000401:116: Российская Федерация, Новгородская область, Новгородский муниципальный район, Тёсово-Нетыльское сельское поселение, п. Кересть, ул. Новая, З/У № 2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0. Присвоить адрес земельному участку площадью 1900 кв. м с кадастровым номером 53:11:2000401:112: Российская Федерация, Новгородская область, Новгородский муниципальный район, Тёсово-Нетыльское сельское поселение, п. Кересть, ул. Новая, З/У № 18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1. Присвоить адрес земельному участку площадью 4000 кв. м с кадастровым номером 53:11:2000401:111: Российская Федерация, Новгородская область, Новгородский муниципальный район, Тёсово-Нетыльское сельское поселение, п. Кересть, ул. Новая, З/У № 17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2. Присвоить адрес земельному участку площадью 3813 кв. м с кадастровым номером 53:11:2000401:106: Российская Федерация, Новгородская область, Новгородский муниципальный район, Тёсово-Нетыльское сельское поселение, п. Кересть, ул. Новая, З/У № 1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3. Присвоить адрес земельному участку площадью 2618 кв. м с кадастровым номером 53:11:2000401:120: Российская Федерация, Новгородская область, Новгородский муниципальный район, Тёсово-Нетыльское сельское поселение, п. Кересть, ул. Новая, З/У № 2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4. Присвоить адрес земельному участку площадью 3190 кв. м с кадастровым номером 53:11:2000401:99: Российская Федерация, Новгородская область, Новгородский муниципальный район, Тёсово-Нетыльское сельское поселение, п. Кересть, ул. Новая, З/У № 7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5. Присвоить адрес земельному участку площадью 2000 кв. м с кадастровым номером 53:11:2000401:76: Российская Федерация, Новгородская область, Новгородский муниципальный район, Тёсово-Нетыльское сельское поселение, п. Кересть, ул. Рабочая, З/У № 1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6. Присвоить адрес земельному участку площадью 1700 кв. м с кадастровым номером 53:11:2000401:70: Российская Федерация, Новгородская область, Новгородский муниципальный район, Тёсово-Нетыльское сельское поселение, п. Кересть, ул. Рабочая, З/У № 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7. Присвоить адрес земельному участку площадью 1922 кв. м с кадастровым номером 53:11:2000401:79: Российская Федерация, Новгородская область, Новгородский муниципальный район, Тёсово-Нетыльское сельское поселение, п. Кересть, ул. Рабочая, З/У № 1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8. Присвоить адрес земельному участку площадью 1155 кв. м с кадастровым номером 53:11:2000401:86: Российская Федерация, Новгородская область, Новгородский муниципальный район, Тёсово-Нетыльское сельское поселение, п. Кересть, ул. Рабочая, З/У № 2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9. Присвоить адрес земельному участку площадью 1813 кв. м с кадастровым номером 53:11:2000401:62: Российская Федерация, Новгородская область, Новгородский муниципальный район, Тёсово-Нетыльское сельское поселение, п. Кересть, ул. Рабочая, З/У № 28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0. Присвоить адрес земельному участку площадью 1968 кв. м с кадастровым номером 53:11:2000401:75: Российская Федерация, Новгородская область, Новгородский муниципальный район, Тёсово-Нетыльское сельское поселение, п. Кересть, ул. Рабочая, З/У № 1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1. Присвоить адрес земельному участку площадью 214 кв. м с кадастровым номером 53:11:2000401:77: Российская Федерация, Новгородская область, Новгородский муниципальный район, Тёсово-Нетыльское сельское поселение, п. Кересть, ул. Рабочая, З/У № 14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2. Присвоить адрес земельному участку площадью 1598 кв. м с кадастровым номером 53:11:2000401:30: Российская Федерация, Новгородская область, Новгородский муниципальный район, Тёсово-Нетыльское сельское поселение, п. Кересть, ул. Складская, З/У № 2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3. Присвоить адрес земельному участку площадью 1700 кв. м с кадастровым номером 53:11:2000401:15: Российская Федерация, Новгородская область, Новгородский муниципальный район, Тёсово-Нетыльское сельское поселение, п. Кересть, ул. Складская, З/У № 1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4. Присвоить адрес земельному участку площадью 2145 кв. м с кадастровым номером 53:11:2000401:8: Российская Федерация, Новгородская область, Новгородский муниципальный район, Тёсово-Нетыльское сельское поселение, п. Кересть, ул. Складская, З/У № 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5. Присвоить адрес земельному участку площадью 1753 кв. м с кадастровым номером 53:11:2000401:24: Российская Федерация, Новгородская область, Новгородский муниципальный район, Тёсово-Нетыльское сельское поселение, п. Кересть, ул. Складская, З/У № 1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6. Присвоить адрес земельному участку площадью 1600 кв. м с кадастровым номером 53:11:2000401:164: Российская Федерация, Новгородская область, Новгородский муниципальный район, Тёсово-Нетыльское сельское поселение, п. Кересть, ул. Торбинская, З/У № 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7. Присвоить адрес земельному участку площадью 3600 кв. м с кадастровым номером 53:11:2000401:168: Российская Федерация, Новгородская область, Новгородский муниципальный район, Тёсово-Нетыльское сельское поселение, п. Кересть, ул. Торбинская, З/У № 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8. Присвоить адрес земельному участку площадью 2473 кв. м с кадастровым номером 53:11:2000401:171: Российская Федерация, Новгородская область, Новгородский муниципальный район, Тёсово-Нетыльское сельское поселение, п. Кересть, ул. Торбинская, З/У № 1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9. Присвоить адрес земельному участку площадью 1641 кв. м с кадастровым номером 53:11:2000401:163: Российская Федерация, Новгородская область, Новгородский муниципальный район, Тёсово-Нетыльское сельское поселение, п. Кересть, ул. Торбинская, З/У № 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0. Присвоить адрес земельному участку площадью 1000 кв. м с кадастровым номером 53:11:2000401:165: Российская Федерация, Новгородская область, Новгородский муниципальный район, Тёсово-Нетыльское сельское поселение, п. Кересть, ул. Торбинская, З/У № 7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1. Присвоить адрес земельному участку площадью 1891 кв. м с кадастровым номером 53:11:2000401:169: Российская Федерация, Новгородская область, Новгородский муниципальный район, Тёсово-Нетыльское сельское поселение, п. Кересть, ул. Торбинская, З/У № 10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2. Присвоить адрес земельному участку площадью 1654 кв. м с кадастровым номером 53:11:2000401:176: Российская Федерация, Новгородская область, Новгородский муниципальный район, Тёсово-Нетыльское сельское поселение, п. Кересть, ул. Торбинская, З/У № 1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3. Присвоить адрес земельному участку площадью 2754 кв. м с кадастровым номером 53:11:2000401:174: Российская Федерация, Новгородская область, Новгородский муниципальный район, Тёсово-Нетыльское сельское поселение, п. Кересть, ул. Торбинская, З/У № 1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4. Присвоить адрес земельному участку площадью 1656 кв. м с кадастровым номером 53:11:2000401:173: Российская Федерация, Новгородская область, Новгородский муниципальный район, Тёсово-Нетыльское сельское поселение, п. Кересть, ул. Торбинская, З/У № 1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5. Присвоить адрес земельному участку площадью 165 кв. м с кадастровым номером 53:11:2000401:213: Российская Федерация, Новгородская область, Новгородский муниципальный район, Тёсово-Нетыльское сельское поселение, п. Кересть, ул. Торбинская, З/У № 7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6. Присвоить адрес земельному участку площадью 3400 кв. м с кадастровым номером 53:11:2000401:185: Российская Федерация, Новгородская область, Новгородский муниципальный район, Тёсово-Нетыльское сельское поселение, п. Кересть, ул. Торбинская, З/У № 10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7. Присвоить адрес земельному участку площадью 1700 кв. м с кадастровым номером 53:11:2000401:53: Российская Федерация, Новгородская область, Новгородский муниципальный район, Тёсово-Нетыльское сельское поселение, п. Кересть, ул. Центральная, З/У № 1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8. Присвоить адрес земельному участку площадью 660 кв. м с кадастровым номером 53:11:2000401:47: Российская Федерация, Новгородская область, Новгородский муниципальный район, Тёсово-Нетыльское сельское поселение, п. Кересть, ул. Центральная, З/У № 9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9. Присвоить адрес земельному участку площадью 1200 кв. м с кадастровым номером 53:11:2000401:50: Российская Федерация, Новгородская область, Новгородский муниципальный район, Тёсово-Нетыльское сельское поселение, п. Кересть, ул. Центральная, З/У № 10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0. Присвоить адрес земельному участку площадью 1800 кв. м с кадастровым номером 53:11:2000401:41: Российская Федерация, Новгородская область, Новгородский муниципальный район, Тёсово-Нетыльское сельское поселение, п. Кересть, ул. Центральная, З/У № 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4. Присвоить адрес земельному участку площадью 1300 кв. м с кадастровым номером 53:11:2000401:51: Российская Федерация, Новгородская область, Новгородский муниципальный район, Тёсово-Нетыльское сельское поселение, п. Кересть, ул. Центральная, З/У № 1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1. Присвоить адрес земельному участку площадью 2096 кв. м с кадастровым номером 53:11:2000401:59: Российская Федерация, Новгородская область, Новгородский муниципальный район, Тёсово-Нетыльское сельское поселение, п. Кересть, ул. Центральная, З/У № 2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2. Присвоить адрес земельному участку площадью 2384 кв. м с кадастровым номером 53:11:2000401:52: Российская Федерация, Новгородская область, Новгородский муниципальный район, Тёсово-Нетыльское сельское поселение, п. Кересть, ул. Центральная, З/У № 1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3. Присвоить адрес земельному участку площадью 330 кв. м с кадастровым номером 53:11:2000401:650: Российская Федерация, Новгородская область, Новгородский муниципальный район, Тёсово-Нетыльское сельское поселение, п. Кересть, ул. Центральная, З/У № 2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84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О. А. Мякин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11:00Z</dcterms:created>
  <dc:creator>Семья</dc:creator>
  <dc:description/>
  <cp:keywords/>
  <dc:language>en-US</dc:language>
  <cp:lastModifiedBy>кей</cp:lastModifiedBy>
  <cp:lastPrinted>2025-03-21T09:29:00Z</cp:lastPrinted>
  <dcterms:modified xsi:type="dcterms:W3CDTF">2025-03-21T06:31:00Z</dcterms:modified>
  <cp:revision>32</cp:revision>
  <dc:subject/>
  <dc:title> </dc:title>
</cp:coreProperties>
</file>