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7135398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25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д</w:t>
      </w:r>
      <w:r>
        <w:rPr>
          <w:b/>
          <w:sz w:val="28"/>
          <w:szCs w:val="28"/>
          <w:lang w:val="en-US"/>
        </w:rPr>
        <w:t>. Финёв 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00 кв. м с кадастровым номером 53:11:2000201:45: Российская Федерация, Новгородская область, Новгородский муниципальный район, Тёсово-Нетыльское сельское поселение, д. Финёв Луг, ул. Новая, З/У № 2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дрес земельному участку площадью 2000 кв. м с кадастровым номером 53:11:2000201:43: Российская Федерация, Новгородская область, Новгородский муниципальный район, Тёсово-Нетыльское сельское поселение, д. Финёв Луг, ул. Новая, З/У №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площадью 2016 кв. м с кадастровым номером 53:11:2000201:34: Российская Федерация, Новгородская область, Новгородский муниципальный район, Тёсово-Нетыльское сельское поселение, д. Финёв Луг, ул. Новая, З/У №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площадью 1600 кв. м с кадастровым номером 53:11:2000201:36: Российская Федерация, Новгородская область, Новгородский муниципальный район, Тёсово-Нетыльское сельское поселение, д. Финёв Луг, ул. Новая, З/У №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площадью 1638 кв. м с кадастровым номером 53:11:2000201:53: Российская Федерация, Новгородская область, Новгородский муниципальный район, Тёсово-Нетыльское сельское поселение, д. Финёв Луг, ул. Новая, З/У № 2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площадью 1300 кв. м с кадастровым номером 53:11:2000201:39: Российская Федерация, Новгородская область, Новгородский муниципальный район, Тёсово-Нетыльское сельское поселение, д. Финёв Луг, ул. Новая, З/У № 7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площадью 1631 кв. м с кадастровым номером 53:11:2000201:51: Российская Федерация, Новгородская область, Новгородский муниципальный район, Тёсово-Нетыльское сельское поселение, д. Финёв Луг, ул. Новая, З/У № 2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площадью 2445 кв. м с кадастровым номером 53:11:2000201:41: Российская Федерация, Новгородская область, Новгородский муниципальный район, Тёсово-Нетыльское сельское поселение, д. Финёв Луг, ул. Новая, З/У №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площадью 1590 кв. м с кадастровым номером 53:11:2000201:56: Российская Федерация, Новгородская область, Новгородский муниципальный район, Тёсово-Нетыльское сельское поселение, д. Финёв Луг, ул. Новая, З/У № 3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площадью 1343 кв. м с кадастровым номером 53:11:2000201:55: Российская Федерация, Новгородская область, Новгородский муниципальный район, Тёсово-Нетыльское сельское поселение, д. Финёв Луг, ул. Новая, З/У № 3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площадью 1529 кв. м с кадастровым номером 53:11:2000201:37: Российская Федерация, Новгородская область, Новгородский муниципальный район, Тёсово-Нетыльское сельское поселение, д. Финёв Луг, ул. Новая, З/У №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адрес земельному участку площадью 1529 кв. м с кадастровым номером 53:11:2000201:40: Российская Федерация, Новгородская область, Новгородский муниципальный район, Тёсово-Нетыльское сельское поселение, д. Финёв Луг, ул. Новая, З/У №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рисвоить адрес земельному участку площадью 2269 кв. м с кадастровым номером 53:11:2000201:44: Российская Федерация, Новгородская область, Новгородский муниципальный район, Тёсово-Нетыльское сельское поселение, д. Финёв Луг, ул. Новая, З/У №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своить адрес земельному участку площадью 1600 кв. м с кадастровым номером 53:11:2000201:48: Российская Федерация, Новгородская область, Новгородский муниципальный район, Тёсово-Нетыльское сельское поселение, д. Финёв Луг, ул. Новая, З/У № 2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Присвоить адрес земельному участку площадью 1500 кв. м с кадастровым номером 53:11:2000201:46: Российская Федерация, Новгородская область, Новгородский муниципальный район, Тёсово-Нетыльское сельское поселение, д. Финёв Луг, ул. Новая, З/У №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Присвоить адрес земельному участку площадью 1500 кв. м с кадастровым номером 53:11:2000201:54: Российская Федерация, Новгородская область, Новгородский муниципальный район, Тёсово-Нетыльское сельское поселение, д. Финёв Луг, ул. Новая, З/У № 2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Присвоить адрес земельному участку площадью 2540 кв. м с кадастровым номером 53:11:2000201:8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Присвоить адрес земельному участку площадью 1674 кв. м с кадастровым номером 53:11:2000201:15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Присвоить адрес земельному участку площадью 2600 кв. м с кадастровым номером 53:11:2000201:9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Присвоить адрес земельному участку площадью 1200 кв. м с кадастровым номером 53:11:2000201:10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Присвоить адрес земельному участку площадью 1823 кв. м с кадастровым номером 53:11:2000201:24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2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Присвоить адрес земельному участку площадью 1977 кв. м с кадастровым номером 53:11:2000201:25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2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Присвоить адрес земельному участку площадью 1700 кв. м с кадастровым номером 53:11:2000201:23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 Присвоить адрес земельному участку площадью 2149 кв. м с кадастровым номером 53:11:2000201:220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. Присвоить адрес земельному участку площадью 1500 кв. м с кадастровым номером 53:11:2000201:26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2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 Присвоить адрес земельному участку площадью 2183 кв. м с кадастровым номером 53:11:2000201:17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7. Присвоить адрес земельному участку площадью 1649 кв. м с кадастровым номером 53:11:2000201:21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1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. Присвоить адрес земельному участку площадью 1686 кв. м с кадастровым номером 53:11:2000201:14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9. Присвоить адрес земельному участку площадью 1968 кв. м с кадастровым номером 53:11:2000201:18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0. Присвоить адрес земельному участку площадью 1945 кв. м с кадастровым номером 53:11:2000201:22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2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Присвоить адрес земельному участку площадью 2001 кв. м с кадастровым номером 53:11:2000201:20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1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2. Присвоить адрес земельному участку площадью 1808 кв. м с кадастровым номером 53:11:2000201:19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3. Присвоить адрес земельному участку площадью 1500 кв. м с кадастровым номером 53:11:2000201:13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4. Присвоить адрес земельному участку площадью 2497 кв. м с кадастровым номером 53:11:2000201:16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5. Присвоить адрес земельному участку площадью 1602 кв. м с кадастровым номером 53:11:2000201:209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2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6. Присвоить адрес земельному участку площадью 1521 кв. м с кадастровым номером 53:11:2000201:186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7. Присвоить адрес земельному участку площадью 1500 кв. м с кадастровым номером 53:11:2000201:193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Присвоить адрес земельному участку площадью 1600 кв. м с кадастровым номером 53:11:2000201:268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2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9. Присвоить адрес земельному участку площадью 1500 кв. м с кадастровым номером 53:11:2000201:189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0. Присвоить адрес земельному участку площадью 1732 кв. м с кадастровым номером 53:11:2000201:216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3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1. Присвоить адрес земельному участку площадью 1490 кв. м с кадастровым номером 53:11:2000201:196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2. Присвоить адрес земельному участку площадью 1502 кв. м с кадастровым номером 53:11:2000201:234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4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3. Присвоить адрес земельному участку площадью 1500 кв. м с кадастровым номером 53:11:2000201:191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4. Присвоить адрес земельному участку площадью 1500 кв. м с кадастровым номером 53:11:2000201:192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5. Присвоить адрес земельному участку площадью 1200 кв. м с кадастровым номером 53:11:2000201:204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2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6. Присвоить адрес земельному участку площадью 1583 кв. м с кадастровым номером 53:11:2000201:206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2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7. Присвоить адрес земельному участку площадью 1491 кв. м с кадастровым номером 53:11:2000201:197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8. Присвоить адрес земельному участку площадью 1400 кв. м с кадастровым номером 53:11:2000201:207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2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9. Присвоить адрес земельному участку площадью 1600 кв. м с кадастровым номером 53:11:2000201:281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4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0. Присвоить адрес земельному участку площадью 1346 кв. м с кадастровым номером 53:11:2000201:184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1. Присвоить адрес земельному участку площадью 1415 кв. м с кадастровым номером 53:11:2000201:205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2. Присвоить адрес земельному участку площадью 1600 кв. м с кадастровым номером 53:11:2000201:217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3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3. Присвоить адрес земельному участку площадью 1590 кв. м с кадастровым номером 53:11:2000201:219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3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4. Присвоить адрес земельному участку площадью 1452 кв. м с кадастровым номером 53:11:2000201:190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5. Присвоить адрес земельному участку площадью 1600 кв. м с кадастровым номером 53:11:2000201:213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2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6. Присвоить адрес земельному участку площадью 1592 кв. м с кадастровым номером 53:11:2000201:199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7. Присвоить адрес земельному участку площадью 1510 кв. м с кадастровым номером 53:11:2000201:203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1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8. Присвоить адрес земельному участку площадью 1536 кв. м с кадастровым номером 53:11:2000201:230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5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9. Присвоить адрес земельному участку площадью 1466 кв. м с кадастровым номером 53:11:2000201:208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2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0. Присвоить адрес земельному участку площадью 1576 кв. м с кадастровым номером 53:11:2000201:214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3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1. Присвоить адрес земельному участку площадью 2153 кв. м с кадастровым номером 53:11:2000201:183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1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2. Присвоить адрес земельному участку площадью 1496 кв. м с кадастровым номером 53:11:2000201:201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3. Присвоить адрес земельному участку площадью 1469 кв. м с кадастровым номером 53:11:2000201:253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4. Присвоить адрес земельному участку площадью 1550 кв. м с кадастровым номером 53:11:2000201:200: Российская Федерация, Новгородская область, Новгородский муниципальный район, Тёсово-Нетыльское сельское поселение, д. Финёв Луг, ул. Владимирская, З/У №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65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кей</cp:lastModifiedBy>
  <cp:lastPrinted>2025-03-20T16:20:00Z</cp:lastPrinted>
  <dcterms:modified xsi:type="dcterms:W3CDTF">2025-03-20T13:22:00Z</dcterms:modified>
  <cp:revision>18</cp:revision>
  <dc:subject/>
  <dc:title> </dc:title>
</cp:coreProperties>
</file>