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7527583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25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аименование объекта адресации в ГАР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точненн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Поддубье, дом № 1А, строение №1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Поддубье, дом №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Поддубье, дом № 16А, строение №16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Поддубье, дом № 1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Раптица, дом № 20, строение №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Раптица, дом №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Раптица, дом № 17, строение №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Раптица, дом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Гузи, дом № 52, строение №5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Гузи, дом № 5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3:00Z</dcterms:created>
  <dc:creator>Семья</dc:creator>
  <dc:description/>
  <cp:keywords/>
  <dc:language>en-US</dc:language>
  <cp:lastModifiedBy>atngp</cp:lastModifiedBy>
  <cp:lastPrinted>2025-03-21T09:32:00Z</cp:lastPrinted>
  <dcterms:modified xsi:type="dcterms:W3CDTF">2025-03-21T06:52:00Z</dcterms:modified>
  <cp:revision>6</cp:revision>
  <dc:subject/>
  <dc:title> </dc:title>
</cp:coreProperties>
</file>