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7404490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25      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Наименование объекта адресации в ГАР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очненн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Большое Замошье, дом № 14А, строение №14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Большое Замошье, дом № 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1Б, строение №1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1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24А, строение №24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2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24Б, строение №24Б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Долгово, дом № 24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горелье, дом № 38, строение №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горелье, дом №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сия, дом № 15А, строение №15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сия, дом № 1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сия, дом № 36А, строение №36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Осия, дом № 3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9А, строение №9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13, строение №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Поддубье, дом №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Татино, дом № 38, строение №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Татино, дом № 3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33:00Z</dcterms:created>
  <dc:creator>Семья</dc:creator>
  <dc:description/>
  <cp:keywords/>
  <dc:language>en-US</dc:language>
  <cp:lastModifiedBy>atngp</cp:lastModifiedBy>
  <cp:lastPrinted>2025-03-21T09:32:00Z</cp:lastPrinted>
  <dcterms:modified xsi:type="dcterms:W3CDTF">2025-03-21T12:16:00Z</dcterms:modified>
  <cp:revision>7</cp:revision>
  <dc:subject/>
  <dc:title> </dc:title>
</cp:coreProperties>
</file>