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0263584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5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ов адресации, согласно приложению</w:t>
      </w:r>
      <w:r>
        <w:rPr/>
        <w:t>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ервомайская, д.1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Первомайская, д.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2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Луговая, д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Луговая, д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7: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Финёв Луг, ул. Владимирская, д.3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201:4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горелье, д.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000104: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Татино, д.3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9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Большое Замошье, д.14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302: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Поддубье, д.1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9: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Поддубье, д.16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9: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птица, д.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6: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Раптица, д.1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6:4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8:00Z</dcterms:created>
  <dc:creator>Семья</dc:creator>
  <dc:description/>
  <cp:keywords/>
  <dc:language>en-US</dc:language>
  <cp:lastModifiedBy>кей</cp:lastModifiedBy>
  <cp:lastPrinted>2025-03-21T14:38:00Z</cp:lastPrinted>
  <dcterms:modified xsi:type="dcterms:W3CDTF">2025-03-21T12:22:00Z</dcterms:modified>
  <cp:revision>10</cp:revision>
  <dc:subject/>
  <dc:title> </dc:title>
</cp:coreProperties>
</file>