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5pt;margin-top:-5.8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3199139" r:id="rId2"/>
        </w:objec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5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и на 2025 год на территории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/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Национальным планом противодействия коррупции на 2021-2024, утвержденным Указом Президента Российской Федерации от 16.08.2021 № 478, в целях противодействия коррупции в органах местного самоуправления Тёсово-Неты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Администрация Тёсово-Нетыл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1.</w:t>
      </w:r>
      <w:r>
        <w:rPr>
          <w:sz w:val="28"/>
          <w:szCs w:val="28"/>
        </w:rPr>
        <w:t>Утвердить План противодействия коррупции на 2025 год на территории Тёсово-Нетыльского сельского поселения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О.А.Мякина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5 г. №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на территории Тёсово-Нетыльского сельского поселени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Тёсово-Нетыль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Тёсово-Нетыль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Тёсово-Нетыль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.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Тёсово-Нетыль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Тёсово-Нетыль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Тёсово-Нетыль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Тёсово-Нетыль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лужащий Администрации (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.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Тёсово-Нетыль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Тёсово-Нетыль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5 числа месяца, следующего за отчетным квартал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Тёсово-Нетыль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 даты принятия Н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принятие Плана мероприятий по противодействию коррупции в МАУ «Тёсово-Нетыльский Дом культуры» на 2025 г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- актуализация положения о конфликте интере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полугодие 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приеме на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январе 202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тчетный 2025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5 год в Администрацию Тёсово-Нетыль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01.02.202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Тёсово-Нетыльский Дом культуры»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15.02.202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Тёсово-Неты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Меры, направленные на обеспечение доступа населения к информации о деятельности органов местного самоуправления Тёсово-Нетыль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 в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ямых линий»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0-00 час. до 16-00 час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0-00 час. до 16-00 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авовому просвещению и повышению общего уровня правосознания, в том числе среди несовершеннолет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Тёсово-Нетыль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 (Приложение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беспечение контроля за реализацией мероприятий плана по противодействию коррупции в Администрации Тёсово-Нетыль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Тёсово-Нетыль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Тёсово-Нетыль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Тёсово-Нетыльского сельского поселения на официальном сайте Администрации Тёсово-Нетыль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Тёсово-Неты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8:00Z</dcterms:created>
  <dc:creator>User</dc:creator>
  <dc:description/>
  <cp:keywords/>
  <dc:language>en-US</dc:language>
  <cp:lastModifiedBy>User</cp:lastModifiedBy>
  <cp:lastPrinted>2025-03-31T12:45:00Z</cp:lastPrinted>
  <dcterms:modified xsi:type="dcterms:W3CDTF">2025-03-31T09:45:00Z</dcterms:modified>
  <cp:revision>4</cp:revision>
  <dc:subject/>
  <dc:title/>
</cp:coreProperties>
</file>