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834220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5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 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500 кв. м с кадастровым номером 53:11:1600302:30: Российская Федерация, Новгородская область, Новгородский муниципальный район, Тёсово-Нетыльское сельское поселение, д. Большое Замошье, З/У №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3400 кв. м с кадастровым номером 53:11:1600302:35: Российская Федерация, Новгородская область, Новгородский муниципальный район, Тёсово-Нетыльское сельское поселение, д. Большое Замошье, З/У №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3100 кв. м с кадастровым номером 53:11:1600302:26: Российская Федерация, Новгородская область, Новгородский муниципальный район, Тёсово-Нетыльское сельское поселение, д. Большое Замошье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3500 кв. м с кадастровым номером 53:11:1600302:14: Российская Федерация, Новгородская область, Новгородский муниципальный район, Тёсово-Нетыльское сельское поселение, д. Большое Замошье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2200 кв. м с кадастровым номером 53:11:1600302:25: Российская Федерация, Новгородская область, Новгородский муниципальный район, Тёсово-Нетыльское сельское поселение, д. Большое Замошье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500 кв. м с кадастровым номером 53:11:1600302:32: Российская Федерация, Новгородская область, Новгородский муниципальный район, Тёсово-Нетыльское сельское поселение, д. Большое Замошье, З/У №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2893 кв. м с кадастровым номером 53:11:1600302:2: Российская Федерация, Новгородская область, Новгородский муниципальный район, Тёсово-Нетыльское сельское поселение, д. Большое Замошье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3800 кв. м с кадастровым номером 53:11:1600302:9: Российская Федерация, Новгородская область, Новгородский муниципальный район, Тёсово-Нетыльское сельское поселение, д. Большое Замошье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2400 кв. м с кадастровым номером 53:11:1600302:23: Российская Федерация, Новгородская область, Новгородский муниципальный район, Тёсово-Нетыльское сельское поселение, д. Большое Замошье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2700 кв. м с кадастровым номером 53:11:1600302:6: Российская Федерация, Новгородская область, Новгородский муниципальный район, Тёсово-Нетыльское сельское поселение, д. Большое Замошье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3600 кв. м с кадастровым номером 53:11:1600302:13: Российская Федерация, Новгородская область, Новгородский муниципальный район, Тёсово-Нетыльское сельское поселение, д. Большое Замошье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своить адрес земельному участку площадью 5000 кв. м с кадастровым номером 53:11:1600302:7: Российская Федерация, Новгородская область, Новгородский муниципальный район, Тёсово-Нетыльское сельское поселение, д. Большое Замошье, З/У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1-21T11:43:00Z</cp:lastPrinted>
  <dcterms:modified xsi:type="dcterms:W3CDTF">2025-01-21T08:44:00Z</dcterms:modified>
  <cp:revision>60</cp:revision>
  <dc:subject/>
  <dc:title> </dc:title>
</cp:coreProperties>
</file>