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307993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6"/>
          <w:szCs w:val="26"/>
        </w:rPr>
      </w:pPr>
      <w:r>
        <w:rPr>
          <w:rFonts w:cs="FranklinGothicBookCondITC-Reg;MS Mincho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3.04.2025      № 53</w:t>
      </w:r>
    </w:p>
    <w:p>
      <w:pPr>
        <w:pStyle w:val="Normal"/>
        <w:jc w:val="both"/>
        <w:rPr/>
      </w:pPr>
      <w:r>
        <w:rPr>
          <w:sz w:val="26"/>
          <w:szCs w:val="26"/>
        </w:rPr>
        <w:t>п. Тёсово-Неты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м адрес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>1. Присвоить жилому дому с кадастровым номером 53:11:1600203:691 адрес:</w:t>
      </w:r>
      <w:r>
        <w:rPr>
          <w:sz w:val="26"/>
          <w:szCs w:val="26"/>
        </w:rPr>
        <w:t xml:space="preserve"> Российская Федерация, Новгородская область, Новгородский муниципальный район, Тёсово-Нетыльское сельское поселение, д. Село-Гора, ул. Черепанова, д.6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Присвоить жилому дому с кадастровым номером 53:11:1600203:329 адрес:</w:t>
      </w:r>
      <w:r>
        <w:rPr>
          <w:sz w:val="26"/>
          <w:szCs w:val="26"/>
        </w:rPr>
        <w:t xml:space="preserve"> Российская Федерация, Новгородская область, Новгородский муниципальный район, Тёсово-Нетыльское сельское поселение, д. Село-Гора, ул. Черепанова, д. 14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рисвоить земельному участку с кадастровым номером 53:11:2700104:260 адрес: Российская Федерация, Новгородская область, Новгородский муниципальный район, Тёсово-Нетыльское  сельское поселение, п. Тёсово-Нетыльский, ул. Спортивная, з/у 1ф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Присвоить земельному участку с кадастровым номером 53:11:2700104:2190 адрес: Российская Федерация, Новгородская область, Новгородский муниципальный район, Тёсово-Нетыльское  сельское поселение, п. Тёсово-Нетыльский, ул. Спортивная, з/у 1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рисвоить жилому дому с кадастровым номером 53:11:2000201:386 адрес:</w:t>
      </w:r>
      <w:r>
        <w:rPr>
          <w:sz w:val="26"/>
          <w:szCs w:val="26"/>
        </w:rPr>
        <w:t xml:space="preserve"> Российская Федерация, Новгородская область, Новгородский муниципальный район, Тёсово-Нетыльское сельское поселение, д.Финёв Луг, ул. Станционная, д.17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 Присвоить земельному участку с кадастровым номером 53:11:2700107:98 адрес: Российская Федерация, Новгородская область, Новгородский муниципальный район, Тёсово-Нетыльское  сельское поселение, п. Тёсово-Нетыльский, ул. Моховая, з/у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6"/>
          <w:szCs w:val="26"/>
          <w:shd w:fill="FFFFFF" w:val="clear"/>
        </w:rPr>
        <w:t>https://tesovonetylskoe-r49.gosweb.gosuslugi.ru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4-04T09:42:00Z</cp:lastPrinted>
  <dcterms:modified xsi:type="dcterms:W3CDTF">2025-04-04T06:43:00Z</dcterms:modified>
  <cp:revision>76</cp:revision>
  <dc:subject/>
  <dc:title> </dc:title>
</cp:coreProperties>
</file>