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475397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25      № 54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своить адрес земельному участку площадью 12500 кв. м с кадастровым номером 53:11:1600302:36: Российская Федерация, Новгородская область, Новгородский муниципальный район, Тёсово-Нетыльское сельское поселение, д. Большое Замошье, з/у 2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3100 кв. м с кадастровым номером 53:11:1600302:16: Российская Федерация, Новгородская область, Новгородский муниципальный район, Тёсово-Нетыльское сельское поселение, д. Большое Замошье, з/у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1700 кв. м с кадастровым номером 53:11:1600302:101: Российская Федерация, Новгородская область, Новгородский муниципальный район, Тёсово-Нетыльское сельское поселение, д. Большое Замошье, з/у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644 кв. м с кадастровым номером 53:11:1600302:27: Российская Федерация, Новгородская область, Новгородский муниципальный район, Тёсово-Нетыльское сельское поселение, д. Большое Замошье, з/у 1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2950 кв. м с кадастровым номером 53:11:1600302:51: Российская Федерация, Новгородская область, Новгородский муниципальный район, Тёсово-Нетыльское сельское поселение, д. Большое Замошье, з/у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2987 кв. м с кадастровым номером 53:11:1600302:4: Российская Федерация, Новгородская область, Новгородский муниципальный район, Тёсово-Нетыльское сельское поселение, д. Большое Замошье, з/у 17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5000 кв. м с кадастровым номером 53:11:1600107:49: Российская Федерация, Новгородская область, Новгородский муниципальный район, Тёсово-Нетыльское сельское поселение, д. Гузи, з/у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2700 кв. м с кадастровым номером 53:11:1600107:47: Российская Федерация, Новгородская область, Новгородский муниципальный район, Тёсово-Нетыльское сельское поселение, д. Гузи, з/у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3400 кв. м с кадастровым номером 53:11:1600107:25: Российская Федерация, Новгородская область, Новгородский муниципальный район, Тёсово-Нетыльское сельское поселение, д. Гузи, з/у 4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1502 кв. м с кадастровым номером 53:11:1600107:2: Российская Федерация, Новгородская область, Новгородский муниципальный район, Тёсово-Нетыльское сельское поселение, д. Гузи, з/у 3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3000 кв. м с кадастровым номером 53:11:1600107:11: Российская Федерация, Новгородская область, Новгородский муниципальный район, Тёсово-Нетыльское сельское поселение, д. Гузи, з/у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1575 кв. м с кадастровым номером 53:11:1600107:51: Российская Федерация, Новгородская область, Новгородский муниципальный район, Тёсово-Нетыльское сельское поселение, д. Гузи, з/у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3600 кв. м с кадастровым номером 53:11:1600107:18: Российская Федерация, Новгородская область, Новгородский муниципальный район, Тёсово-Нетыльское сельское поселение, д. Гузи, з/у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2000 кв. м с кадастровым номером 53:11:1600107:39: Российская Федерация, Новгородская область, Новгородский муниципальный район, Тёсово-Нетыльское сельское поселение, д. Гузи, з/у 4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адрес земельному участку площадью 2600 кв. м с кадастровым номером 53:11:1600107:6: Российская Федерация, Новгородская область, Новгородский муниципальный район, Тёсово-Нетыльское сельское поселение, д. Гузи, з/у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площадью 1500 кв. м с кадастровым номером 53:11:1600107:7: Российская Федерация, Новгородская область, Новгородский муниципальный район, Тёсово-Нетыльское сельское поселение, д. Гузи, з/у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адрес земельному участку площадью 2129 кв. м с кадастровым номером 53:11:1600107:40: Российская Федерация, Новгородская область, Новгородский муниципальный район, Тёсово-Нетыльское сельское поселение, д. Гузи, з/у 4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адрес земельному участку площадью 1500 кв. м с кадастровым номером 53:11:1600107:8: Российская Федерация, Новгородская область, Новгородский муниципальный район, Тёсово-Нетыльское сельское поселение, д. Гузи, з/у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площадью 1500 кв. м с кадастровым номером 53:11:1600107:48: Российская Федерация, Новгородская область, Новгородский муниципальный район, Тёсово-Нетыльское сельское поселение, д. Гузи, з/у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адрес земельному участку площадью 4200 кв. м с кадастровым номером 53:11:1600107:61: Российская Федерация, Новгородская область, Новгородский муниципальный район, Тёсово-Нетыльское сельское поселение, д. Гузи, з/у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Присвоить адрес земельному участку площадью 3500 кв. м с кадастровым номером 53:11:1600107:60: Российская Федерация, Новгородская область, Новгородский муниципальный район, Тёсово-Нетыльское сельское поселение, д. Гузи, з/у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Присвоить адрес земельному участку площадью 2400 кв. м с кадастровым номером 53:11:1600107:58: Российская Федерация, Новгородская область, Новгородский муниципальный район, Тёсово-Нетыльское сельское поселение, д. Гузи, з/у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Присвоить адрес земельному участку площадью 4700 кв. м с кадастровым номером 53:11:1600107:21: Российская Федерация, Новгородская область, Новгородский муниципальный район, Тёсово-Нетыльское сельское поселение, д. Гузи, з/у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Присвоить адрес земельному участку площадью 1721 кв. м с кадастровым номером 53:11:1600107:20: Российская Федерация, Новгородская область, Новгородский муниципальный район, Тёсово-Нетыльское сельское поселение, д. Гузи, з/у 3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Присвоить адрес земельному участку площадью 1500 кв. м с кадастровым номером 53:11:1600107:23: Российская Федерация, Новгородская область, Новгородский муниципальный район, Тёсово-Нетыльское сельское поселение, д. Гузи, з/у 3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Присвоить адрес земельному участку площадью 2000 кв. м с кадастровым номером 53:11:1600107:35: Российская Федерация, Новгородская область, Новгородский муниципальный район, Тёсово-Нетыльское сельское поселение, д. Гузи, з/у 4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Присвоить адрес земельному участку площадью 2994 кв. м с кадастровым номером 53:11:1600107:34: Российская Федерация, Новгородская область, Новгородский муниципальный район, Тёсово-Нетыльское сельское поселение, д. Гузи, з/у 4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Присвоить адрес земельному участку площадью 1500 кв. м с кадастровым номером 53:11:1600107:41: Российская Федерация, Новгородская область, Новгородский муниципальный район, Тёсово-Нетыльское сельское поселение, д. Гузи, з/у 39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Присвоить адрес земельному участку площадью 2800 кв. м с кадастровым номером 53:11:1600107:27: Российская Федерация, Новгородская область, Новгородский муниципальный район, Тёсово-Нетыльское сельское поселение, д. Гузи, з/у 4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Присвоить адрес земельному участку площадью 1500 кв. м с кадастровым номером 53:11:1600107:26: Российская Федерация, Новгородская область, Новгородский муниципальный район, Тёсово-Нетыльское сельское поселение, д. Гузи, з/у 4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Присвоить адрес земельному участку площадью 2100 кв. м с кадастровым номером 53:11:1600107:13: Российская Федерация, Новгородская область, Новгородский муниципальный район, Тёсово-Нетыльское сельское поселение, д. Гузи, з/у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Присвоить адрес земельному участку площадью 4099 кв. м с кадастровым номером 53:11:1600107:45: Российская Федерация, Новгородская область, Новгородский муниципальный район, Тёсово-Нетыльское сельское поселение, д. Гузи, з/у 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Присвоить адрес земельному участку площадью 2000 кв. м с кадастровым номером 53:11:1600107:17: Российская Федерация, Новгородская область, Новгородский муниципальный район, Тёсово-Нетыльское сельское поселение, д. Гузи, з/у 2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Присвоить адрес земельному участку площадью 1500 кв. м с кадастровым номером 53:11:1600107:5: Российская Федерация, Новгородская область, Новгородский муниципальный район, Тёсово-Нетыльское сельское поселение, д. Гузи, з/у 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Присвоить адрес земельному участку площадью 2073 кв. м с кадастровым номером 53:11:1600107:42: Российская Федерация, Новгородская область, Новгородский муниципальный район, Тёсово-Нетыльское сельское поселение, д. Гузи, з/у 3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Присвоить адрес земельному участку площадью 1343 кв. м с кадастровым номером 53:11:1600107:52: Российская Федерация, Новгородская область, Новгородский муниципальный район, Тёсово-Нетыльское сельское поселение, д. Гузи, з/у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Присвоить адрес земельному участку площадью 1868 кв. м с кадастровым номером 53:11:1600107:38: Российская Федерация, Новгородская область, Новгородский муниципальный район, Тёсово-Нетыльское сельское поселение, д. Гузи, з/у 4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Присвоить адрес земельному участку площадью 1700 кв. м с кадастровым номером 53:11:1600107:19: Российская Федерация, Новгородская область, Новгородский муниципальный район, Тёсово-Нетыльское сельское поселение, д. Гузи, з/у 2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9. Присвоить адрес земельному участку площадью 1300 кв. м с кадастровым номером 53:11:1600107:15: Российская Федерация, Новгородская область, Новгородский муниципальный район, Тёсово-Нетыльское сельское, д. Гузи, з/у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 Присвоить адрес земельному участку площадью 1800 кв. м с кадастровым номером 53:11:1600107:62: Российская Федерация, Новгородская область, Новгородский муниципальный район, Тёсово-Нетыльское сельское поселение, д. Гузи, з/у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1. Присвоить адрес земельному участку площадью 1856 кв. м с кадастровым номером 53:11:1600107:43: Российская Федерация, Новгородская область, Новгородский муниципальный район, Тёсово-Нетыльское сельское поселение, д. Гузи, з/у 3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2. Присвоить адрес земельному участку площадью 1842 кв. м с кадастровым номером 53:11:1600107:32: Российская Федерация, Новгородская область, Новгородский муниципальный район, Тёсово-Нетыльское сельское поселение, д. Гузи, з/у 5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3. Присвоить адрес земельному участку площадью 3764 кв. м с кадастровым номером 53:11:1600107:12: Российская Федерация, Новгородская область, Новгородский муниципальный район, Тёсово-Нетыльское сельское поселение, д. Гузи, з/у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4. Присвоить адрес земельному участку площадью 3800 кв. м с кадастровым номером 53:11:1600107:59: Российская Федерация, Новгородская область, Новгородский муниципальный район, Тёсово-Нетыльское сельское поселение, д. Гузи, з/у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5. Присвоить адрес земельному участку площадью 1548 кв. м с кадастровым номером 53:11:1600107:31: Российская Федерация, Новгородская область, Новгородский муниципальный район, Тёсово-Нетыльское сельское поселение, д. Гузи, з/у 5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6. Присвоить адрес земельному участку площадью 1500 кв. м с кадастровым номером 53:11:1600107:33: Российская Федерация, Новгородская область, Новгородский муниципальный район, Тёсово-Нетыльское сельское поселение, д. Гузи, з/у 5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Присвоить адрес земельному участку площадью 3370 кв. м с кадастровым номером 53:11:1600107:46: Российская Федерация, Новгородская область, Новгородский муниципальный район, Тёсово-Нетыльское сельское поселение, д. Гузи, з/у 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8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4-09T12:35:00Z</cp:lastPrinted>
  <dcterms:modified xsi:type="dcterms:W3CDTF">2025-04-09T09:38:00Z</dcterms:modified>
  <cp:revision>25</cp:revision>
  <dc:subject/>
  <dc:title> </dc:title>
</cp:coreProperties>
</file>