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122900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      № 55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своить адрес земельному участку площадью 1200 кв. м с кадастровым номером 53:11:2700104:877: Российская Федерация, Новгородская область, Новгородский муниципальный район, Тёсово-Нетыльское сельское поселение, п. Тёсово-Нетыльский, ул. 1-я Линия,  з/у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289 кв. м с кадастровым номером 53:11:2700104:632: Российская Федерация, Новгородская область, Новгородский муниципальный район, Тёсово-Нетыльское сельское поселение, п.Тёсово-Нетыльский, ул. 1-я Линия, 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1526 кв. м с кадастровым номером 53:11:2700104:171: Российская Федерация, Новгородская область, Новгородский муниципальный район, Тёсово-Нетыльское сельское поселение, п. Тёсово-Нетыльский, ул. Болотная,  з/у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3701 кв. м с кадастровым номером 53:11:2700104:2077: Российская Федерация, Новгородская область, Новгородский муниципальный район, Тёсово-Нетыльское   сельское   поселение,    Тёсово-Нетыльский,    ул. Возрождения,  з/у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495 кв. м с кадастровым номером 53:11:2700104:652: Российская Федерация, Новгородская область, Новгородский муниципальный район, Тёсово-Нетыльское сельское поселение, п. Тёсово-Нетыльский, ул. 1-я Линия, 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587 кв. м с кадастровым номером 53:11:2700104:669: Российская Федерация, Новгородская область, Новгородский муниципальный район, Тёсово-Нетыльское сельское поселение, п.Тёсово-Нетыльский, ул. 1-я Линия,  з/у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222 кв. м с кадастровым номером 53:11:2700104:663: Российская Федерация, Новгородская область, Новгородский муниципальный район, Тёсово-Нетыльское сельское поселение, п. Тёсово-Нетыльский, ул. 1-я Лини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530 кв. м с кадастровым номером 53:11:2700104:166: Российская Федерация, Новгородская область, Новгородский муниципальный район, Тёсово-Нетыльское сельское поселение, п. Тёсово-Нетыльский, ул. Болотная, 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2611 кв. м с кадастровым номером 53:11:2700104:1095: Российская Федерация, Новгородская область, Новгородский муниципальный район, Тёсово-Нетыльское   сельское   поселение,    Тёсово-Нетыльский,    ул. Возрождения, 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833 кв. м с кадастровым номером 53:11:2700104:2023: Российская Федерация, Новгородская область, Новгородский муниципальный район, Тёсово-Нетыльское   сельское   поселение,    п.Тёсово-Нетыльский,    ул. Возрождения,  з/у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563 кв. м с кадастровым номером 53:11:2700104:169: Российская Федерация, Новгородская область, Новгородский муниципальный район, Тёсово-Нетыльское сельское поселение, п. Тёсово-Нетыльский, ул. Болотная, 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092 кв. м с кадастровым номером 53:11:2700104:320: Российская Федерация, Новгородская область, Новгородский муниципальный район, Тёсово-Нетыльское сельское  поселение,   п. Тёсово-Нетыльский,    ул. Железнодорожная,  з/у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1200 кв. м с кадастровым номером 53:11:2700104:419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200 кв. м с кадастровым номером 53:11:2700104:318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1161 кв. м с кадастровым номером 53:11:2700104:425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100 кв. м с кадастровым номером 53:11:2700104:678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1218 кв. м с кадастровым номером 53:11:2700104:683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1561 кв. м с кадастровым номером 53:11:2700104:687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1330 кв. м с кадастровым номером 53:11:2700104:346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572 кв. м с кадастровым номером 53:11:2700104:681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площадью 1870 кв. м с кадастровым номером 53:11:2700104:16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площадью 1125 кв. м с кадастровым номером 53:11:2700104:340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площадью 669 кв. м с кадастровым номером 53:11:2700104:1093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1200 кв. м с кадастровым номером 53:11:2700104:695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площадью 1300 кв. м с кадастровым номером 53:11:2700104:427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площадью 2012 кв. м с кадастровым номером 53:11:2700104:316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площадью 900 кв. м с кадастровым номером 53:11:2700104:319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площадью 1200 кв. м с кадастровым номером 53:11:2700104:693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площадью 1467 кв. м с кадастровым номером 53:11:2700104:684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Присвоить адрес земельному участку площадью 1530 кв. м с кадастровым номером 53:11:2700104:341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площадью 1500 кв. м с кадастровым номером 53:11:2700104:315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площадью 1336 кв. м с кадастровым номером 53:11:2700104:423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площадью 1453 кв. м с кадастровым номером 53:11:2700104:677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1400 кв. м с кадастровым номером 53:11:2700104:689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1535 кв. м с кадастровым номером 53:11:2700104:688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площадью 1275 кв. м с кадастровым номером 53:11:2700104:347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5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1520 кв. м с кадастровым номером 53:11:2700104:686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площадью 1597 кв. м с кадастровым номером 53:11:2700104:421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площадью 2000 кв. м с кадастровым номером 53:11:2700104:696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площадью 1458 кв. м с кадастровым номером 53:11:2700104:690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1315 кв. м с кадастровым номером 53:11:2700104:691: Российская Федерация, Новгородская область, Новгородский муниципальный район, Тёсово-Нетыльское сельское  поселение,    п. Тёсово-Нетыльский,    ул. Железнодорожная,  з/у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2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09T12:35:00Z</cp:lastPrinted>
  <dcterms:modified xsi:type="dcterms:W3CDTF">2025-04-09T11:25:00Z</dcterms:modified>
  <cp:revision>27</cp:revision>
  <dc:subject/>
  <dc:title> </dc:title>
</cp:coreProperties>
</file>