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385144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5      № 56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своить адрес земельному участку площадью 1500 кв. м с кадастровым номером 53:11:2700104:330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603 кв. м с кадастровым номером 53:11:2700104:719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3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своить адрес земельному участку площадью 1500 кв. м с кадастровым номером 53:11:2700104:704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5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своить адрес земельному участку площадью 1174 кв. м с кадастровым номером 53:11:2700104:434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4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своить адрес земельному участку площадью 1500 кв. м с кадастровым номером 53:11:2700104:730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5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своить адрес земельному участку площадью 1201 кв. м с кадастровым номером 53:11:2700104:699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4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своить адрес земельному участку площадью 1584 кв. м с кадастровым номером 53:11:2700104:323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своить адрес земельному участку площадью 1210 кв. м с кадастровым номером 53:11:2700104:441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20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исвоить адрес земельному участку площадью 700 кв. м с кадастровым номером 53:11:2700104:721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3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600 кв. м с кадастровым номером 53:11:2700104:720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своить адрес земельному участку площадью 1413 кв. м с кадастровым номером 53:11:2700104:725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4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своить адрес земельному участку площадью 1600 кв. м с кадастровым номером 53:11:2700104:727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4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исвоить адрес земельному участку площадью 1200 кв. м с кадастровым номером 53:11:2700104:424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рисвоить адрес земельному участку площадью 1125 кв. м с кадастровым номером 53:11:2700104:731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5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рисвоить адрес земельному участку площадью 1500 кв. м с кадастровым номером 53:11:2700104:734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6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Присвоить адрес земельному участку площадью 1477 кв. м с кадастровым номером 53:11:2700104:36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6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рисвоить адрес земельному участку площадью 1500 кв. м с кадастровым номером 53:11:2700104:711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7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рисвоить адрес земельному участку площадью 1500 кв. м с кадастровым номером 53:11:2700104:718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2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адрес земельному участку площадью 1350 кв. м с кадастровым номером 53:11:2700104:326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рисвоить адрес земельному участку площадью 1260 кв. м с кадастровым номером 53:11:2700104:338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Присвоить адрес земельному участку площадью 1511 кв. м с кадастровым номером 53:11:2700104:729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5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Присвоить адрес земельному участку площадью 932 кв. м с кадастровым номером 53:11:2700104:706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6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Присвоить адрес земельному участку площадью 1500 кв. м с кадастровым номером 53:11:2700104:358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Присвоить адрес земельному участку площадью 1688 кв. м с кадастровым номером 53:11:2700104:355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Присвоить адрес земельному участку площадью 1400 кв. м с кадастровым номером 53:11:2700104:422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3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Присвоить адрес земельному участку площадью 782 кв. м с кадастровым номером 53:11:2700104:442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20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Присвоить адрес земельному участку площадью 1325 кв. м с кадастровым номером 53:11:2700104:331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Присвоить адрес земельному участку площадью 1367 кв. м с кадастровым номером 53:11:2700104:354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Присвоить адрес земельному участку площадью 1548 кв. м с кадастровым номером 53:11:2700104:327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Присвоить адрес земельному участку площадью 1748 кв. м с кадастровым номером 53:11:2700104:437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Присвоить адрес земельному участку площадью 1237 кв. м с кадастровым номером 53:11:2700104:440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Присвоить адрес земельному участку площадью 1428 кв. м с кадастровым номером 53:11:2700104:420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Присвоить адрес земельному участку площадью 1400 кв. м с кадастровым номером 53:11:2700104:703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5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Присвоить адрес земельному участку площадью 500 кв. м с кадастровым номером 53:11:2700104:735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6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Присвоить адрес земельному участку площадью 1500 кв. м с кадастровым номером 53:11:2700104:436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Присвоить адрес земельному участку площадью 1905 кв. м с кадастровым номером 53:11:2700104:702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5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Присвоить адрес земельному участку площадью 1733 кв. м с кадастровым номером 53:11:2700104:443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Присвоить адрес земельному участку площадью 1564 кв. м с кадастровым номером 53:11:2700104:716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7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Присвоить адрес земельному участку площадью 1356 кв. м с кадастровым номером 53:11:2700104:717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8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Присвоить адрес земельному участку площадью 800 кв. м с кадастровым номером 53:11:2700104:356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Присвоить адрес земельному участку площадью 1359 кв. м с кадастровым номером 53:11:2700104:40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4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Присвоить адрес земельному участку площадью 1100 кв. м с кадастровым номером 53:11:2700104:732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5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. Присвоить адрес земельному участку площадью 1213 кв. м с кадастровым номером 53:11:2700104:429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3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Присвоить адрес земельному участку площадью 1471 кв. м с кадастровым номером 53:11:2700104:359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 Присвоить адрес земельному участку площадью 1500 кв. м с кадастровым номером 53:11:2700104:432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4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6. Присвоить адрес земельному участку площадью 1500 кв. м с кадастровым номером 53:11:2700104:710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6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Присвоить адрес земельному участку площадью 1500 кв. м с кадастровым номером 53:11:2700104:712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7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8. Присвоить адрес земельному участку площадью 1800 кв. м с кадастровым номером 53:11:2700104:714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7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9. Присвоить адрес земельному участку площадью 1620 кв. м с кадастровым номером 53:11:2700104:15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7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0. Присвоить адрес земельному участку площадью 1511 кв. м с кадастровым номером 53:11:2700104:709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1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4-09T15:29:00Z</cp:lastPrinted>
  <dcterms:modified xsi:type="dcterms:W3CDTF">2025-04-09T12:44:00Z</dcterms:modified>
  <cp:revision>31</cp:revision>
  <dc:subject/>
  <dc:title> </dc:title>
</cp:coreProperties>
</file>