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199962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      № 57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00 кв. м с кадастровым номером 53:11:2700104:360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500 кв. м с кадастровым номером 53:11:2700104:75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187 кв. м с кадастровым номером 53:11:2700104:293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1000 кв. м с кадастровым номером 53:11:2700104:781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земельному участку площадью 2200 кв. м с кадастровым номером 53:11:2700104:769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адрес земельному участку площадью 1200 кв. м с кадастровым номером 53:11:2700104:755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земельному участку площадью 1508 кв. м с кадастровым номером 53:11:2700104:761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земельному участку площадью 1500 кв. м с кадастровым номером 53:11:2700104:217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83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земельному участку площадью 1500 кв. м с кадастровым номером 53:11:2700104:1075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земельному участку площадью 1881 кв. м с кадастровым номером 53:11:2700104:767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земельному участку площадью 1200 кв. м с кадастровым номером 53:11:2700104:375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земельному участку площадью 1453 кв. м с кадастровым номером 53:11:2700104:377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1300 кв. м с кадастровым номером 53:11:2700104:381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адрес земельному участку площадью 1451 кв. м с кадастровым номером 53:11:2700104:464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552 кв. м с кадастровым номером 53:11:2700104:784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адрес земельному участку площадью 1200 кв. м с кадастровым номером 53:11:2700104:770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земельному участку площадью 680 кв. м с кадастровым номером 53:11:2700104:454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адрес земельному участку площадью 1350 кв. м с кадастровым номером 53:11:2700104:775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своить адрес земельному участку площадью 1300 кв. м с кадастровым номером 53:11:2700104:77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своить адрес земельному участку площадью 1437 кв. м с кадастровым номером 53:11:2700104:31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своить адрес земельному участку площадью 1415 кв. м с кадастровым номером 53:11:2700104:785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своить адрес земельному участку площадью 500 кв. м с кадастровым номером 53:11:2700104:78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Присвоить адрес земельному участку площадью 1300 кв. м с кадастровым номером 53:11:2700104:37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исвоить адрес земельному участку площадью 1100 кв. м с кадастровым номером 53:11:2700104:790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8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своить адрес земельному участку площадью 1526 кв. м с кадастровым номером 53:11:2700104:3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рисвоить адрес земельному участку площадью 1500 кв. м с кадастровым номером 53:11:2700104:789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земельному участку площадью 400 кв. м с кадастровым номером 53:11:2700104:787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рисвоить адрес земельному участку площадью 1600 кв. м с кадастровым номером 53:11:2700104:379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своить адрес земельному участку площадью 1400 кв. м с кадастровым номером 53:11:2700104:773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земельному участку площадью 1300 кв. м с кадастровым номером 53:11:2700104:758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рисвоить адрес земельному участку площадью 1548 кв. м с кадастровым номером 53:11:2700104:363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своить адрес земельному участку площадью 1500 кв. м с кадастровым номером 53:11:2700104:760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своить адрес земельному участку площадью 1463 кв. м с кадастровым номером 53:11:2700104:38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Присвоить адрес земельному участку площадью 1500 кв. м с кадастровым номером 53:11:2700104:457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Присвоить адрес земельному участку площадью 1461 кв. м с кадастровым номером 53:11:2700104:20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Присвоить адрес земельному участку площадью 500 кв. м с кадастровым номером 53:11:2700104:779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5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Присвоить адрес земельному участку площадью 1167 кв. м с кадастровым номером 53:11:2700104:294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рисвоить адрес земельному участку площадью 1317 кв. м с кадастровым номером 53:11:2700104:383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рисвоить адрес земельному участку площадью 1215 кв. м с кадастровым номером 53:11:2700104:458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Присвоить адрес земельному участку площадью 1490 кв. м с кадастровым номером 53:11:2700104:45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Присвоить адрес земельному участку площадью 1502 кв. м с кадастровым номером 53:11:2700104:76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Присвоить адрес земельному участку площадью 1455 кв. м с кадастровым номером 53:11:2700104:460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рисвоить адрес земельному участку площадью 1500 кв. м с кадастровым номером 53:11:2700104:4599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8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Присвоить адрес земельному участку площадью 1500 кв. м с кадастровым номером 53:11:2700104:461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Присвоить адрес земельному участку площадью 1400 кв. м с кадастровым номером 53:11:2700104:78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Присвоить адрес земельному участку площадью 1100 кв. м с кадастровым номером 53:11:2700104:46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Присвоить адрес земельному участку площадью 1489 кв. м с кадастровым номером 53:11:2700104:469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8. Присвоить адрес земельному участку площадью 1500 кв. м с кадастровым номером 53:11:2700104:774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9. Присвоить адрес земельному участку площадью 1270 кв. м с кадастровым номером 53:11:2700104:311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Присвоить адрес земельному участку площадью 500 кв. м с кадастровым номером 53:11:2700104:482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Присвоить адрес земельному участку площадью 1908 кв. м с кадастровым номером 53:11:2700104:764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 Присвоить адрес земельному участку площадью 1873 кв. м с кадастровым номером 53:11:2700104:763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3. Присвоить адрес земельному участку площадью 1800 кв. м с кадастровым номером 53:11:2700104:455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4. Присвоить адрес земельному участку площадью 1791 кв. м с кадастровым номером 53:11:2700104:766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5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5. Присвоить адрес земельному участку площадью 1300 кв. м с кадастровым номером 53:11:2700104:777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. Присвоить адрес земельному участку площадью 1200 кв. м с кадастровым номером 53:11:2700104:768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6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Присвоить адрес земельному участку площадью 1400 кв. м с кадастровым номером 53:11:2700104:783: Российская Федерация, Новгородская область, Новгородский муниципальный район, Тёсово-Нетыльское сельское поселение, п. Тёсово-Нетыльский, ул. Красноармейская,  з/у 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8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09T16:37:00Z</cp:lastPrinted>
  <dcterms:modified xsi:type="dcterms:W3CDTF">2025-04-09T13:42:00Z</dcterms:modified>
  <cp:revision>33</cp:revision>
  <dc:subject/>
  <dc:title> </dc:title>
</cp:coreProperties>
</file>