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6231796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5      № 58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57 кв. м с кадастровым номером 53:11:2700104:692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2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422 кв. м с кадастровым номером 53:11:2700104:447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своить адрес земельному участку площадью 1388 кв. м с кадастровым номером 53:11:2700104:453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своить адрес земельному участку площадью 1473 кв. м с кадастровым номером 53:11:2700104:743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своить адрес земельному участку площадью 1329 кв. м с кадастровым номером 53:11:2700104:747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своить адрес земельному участку площадью 1764 кв. м с кадастровым номером 53:11:2700104:362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своить адрес земельному участку площадью 1332 кв. м с кадастровым номером 53:11:2700104:738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своить адрес земельному участку площадью 1689 кв. м с кадастровым номером 53:11:2700104:448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исвоить адрес земельному участку площадью 1461 кв. м с кадастровым номером 53:11:2700104:740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своить адрес земельному участку площадью 1500 кв. м с кадастровым номером 53:11:2700104:372: Российская Федерация, Новгородская область, Новгородский муниципальный район, Тёсово-Нетыльское   сельское поселение,   п. Тёсово-Нетыльский, ул. Комсомольская,  з/у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исвоить адрес земельному участку площадью 400 кв. м с кадастровым номером 53:11:2700104:748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2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своить адрес земельному участку площадью 1200 кв. м с кадастровым номером 53:11:2700104:449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исвоить адрес земельному участку площадью 1500 кв. м с кадастровым номером 53:11:2700104:741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рисвоить адрес земельному участку площадью 1405 кв. м с кадастровым номером 53:11:2700104:370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рисвоить адрес земельному участку площадью 1400 кв. м с кадастровым номером 53:11:2700104:364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Присвоить адрес земельному участку площадью 1560 кв. м с кадастровым номером 53:11:2700104:751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Присвоить адрес земельному участку площадью 1500 кв. м с кадастровым номером 53:11:2700104:452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рисвоить адрес земельному участку площадью 1294 кв. м с кадастровым номером 53:11:2700104:368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рисвоить адрес земельному участку площадью 1221 кв. м с кадастровым номером 53:11:2700104:753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рисвоить адрес земельному участку площадью 1511 кв. м с кадастровым номером 53:11:2700104:366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Присвоить адрес земельному участку площадью 1523 кв. м с кадастровым номером 53:11:2700104:739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Присвоить адрес земельному участку площадью 1500 кв. м с кадастровым номером 53:11:2700104:450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Присвоить адрес земельному участку площадью 1300 кв. м с кадастровым номером 53:11:2700104:451: Российская Федерация, Новгородская область, Новгородский муниципальный район, Тёсово-Нетыльское сельское поселение, п. Тёсово-Нетыльский, ул. Комсомольская,  з/у 11.</w:t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Присвоить адрес земельному участку площадью 1791 кв. м с кадастровым номером 53:11:2700104:2002: Российская Федерация, Новгородская область, Новгородский муниципальный район, Тёсово-Нетыльское  сельское поселение, п. Тёсово-Нетыльский, ул. Комсомольская,  з/у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Присвоить адрес земельному участку площадью 1300 кв. м с кадастровым номером 53:11:2700104:799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Присвоить адрес земельному участку площадью 1400 кв. м с кадастровым номером 53:11:2700104:798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1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Присвоить адрес земельному участку площадью 1576 кв. м с кадастровым номером 53:11:2700104:793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Присвоить адрес земельному участку площадью 1517 кв. м с кадастровым номером 53:11:2700104:477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Присвоить адрес земельному участку площадью 1249 кв. м с кадастровым номером 53:11:2700104:392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2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Присвоить адрес земельному участку площадью 1824 кв. м с кадастровым номером 53:11:2700104:486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Присвоить адрес земельному участку площадью 1412 кв. м с кадастровым номером 53:11:2700104:478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Присвоить адрес земельному участку площадью 1306 кв. м с кадастровым номером 53:11:2700104:396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Присвоить адрес земельному участку площадью 1559 кв. м с кадастровым номером 53:11:2700104:473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Присвоить адрес земельному участку площадью 1482 кв. м с кадастровым номером 53:11:2700104:394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Присвоить адрес земельному участку площадью 1200 кв. м с кадастровым номером 53:11:2700104:389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Присвоить адрес земельному участку площадью 1486 кв. м с кадастровым номером 53:11:2700104:398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Присвоить адрес земельному участку площадью 1044 кв. м с кадастровым номером 53:11:2700104:800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1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Присвоить адрес земельному участку площадью 1459 кв. м с кадастровым номером 53:11:2700104:480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Присвоить адрес земельному участку площадью 1200 кв. м с кадастровым номером 53:11:2700104:797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Присвоить адрес земельному участку площадью 1480 кв. м с кадастровым номером 53:11:2700104:474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Присвоить адрес земельному участку площадью 1152 кв. м с кадастровым номером 53:11:2700104:309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29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Присвоить адрес земельному участку площадью 1500 кв. м с кадастровым номером 53:11:2700104:795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. Присвоить адрес земельному участку площадью 1500 кв. м с кадастровым номером 53:11:2700104:390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2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Присвоить адрес земельному участку площадью 1451 кв. м с кадастровым номером 53:11:2700104:475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 Присвоить адрес земельному участку площадью 1540 кв. м с кадастровым номером 53:11:2700104:388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2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6. Присвоить адрес земельному участку площадью 1514 кв. м с кадастровым номером 53:11:2700104:308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Присвоить адрес земельному участку площадью 1400 кв. м с кадастровым номером 53:11:2700104:792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8. Присвоить адрес земельному участку площадью 1400 кв. м с кадастровым номером 53:11:2700104:792: Российская Федерация, Новгородская область, Новгородский муниципальный район, Тёсово-Нетыльское сельское поселение, п. Тёсово-Нетыльский, ул. Братская,  з/у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9. Присвоить адрес земельному участку площадью 782 кв. м с кадастровым номером 53:11:2700104:442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0. Присвоить адрес земельному участку площадью 500 кв. м с кадастровым номером 53:11:2700104:735: Российская Федерация, Новгородская область, Новгородский муниципальный район, Тёсово-Нетыльское сельское поселение, п. Тёсово-Нетыльский, ул. Октябрьская,  з/у 60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1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4-10T10:22:00Z</cp:lastPrinted>
  <dcterms:modified xsi:type="dcterms:W3CDTF">2025-04-10T07:23:00Z</dcterms:modified>
  <cp:revision>44</cp:revision>
  <dc:subject/>
  <dc:title> </dc:title>
</cp:coreProperties>
</file>