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9014746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25      № 59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00 кв. м с кадастровым номером 53:11:2700104:1023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10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904 кв. м с кадастровым номером 53:11:2700104:961: Российская Федерация, Новгородская область, Новгородский муниципальный район, Тёсово-Нетыльское сельское поселение, п. Тёсово-Нетыльский, ул.Советская,  з/у 8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своить адрес земельному участку площадью 1800 кв. м с кадастровым номером 53:11:2700104:880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5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своить адрес земельному участку площадью 1200 кв. м с кадастровым номером 53:11:2700104:872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5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своить адрес земельному участку площадью 1835 кв. м с кадастровым номером 53:11:2700104:540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3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площадью 1303 кв. м с кадастровым номером 53:11:2700104:546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4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исвоить адрес земельному участку площадью 1638 кв. м с кадастровым номером 53:11:2700104:576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4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своить адрес земельному участку площадью 1705 кв. м с кадастровым номером 53:11:2700104:667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5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рисвоить адрес земельному участку площадью 1500 кв. м с кадастровым номером 53:11:2700104:591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5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рисвоить адрес земельному участку площадью 1600 кв. м с кадастровым номером 53:11:2700104:896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6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рисвоить адрес земельному участку площадью 1500 кв. м с кадастровым номером 53:11:2700104:957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8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исвоить адрес земельному участку площадью 1400 кв. м с кадастровым номером 53:11:2700104:624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3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рисвоить адрес земельному участку площадью 1319 кв. м с кадастровым номером 53:11:2700104:566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4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Присвоить адрес земельному участку площадью 606 кв. м с кадастровым номером 53:11:2700104:251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7/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Присвоить адрес земельному участку площадью 1500 кв. м с кадастровым номером 53:11:2700104:948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9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Присвоить адрес земельному участку площадью 1500 кв. м с кадастровым номером 53:11:2700104:966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9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Присвоить адрес земельному участку площадью 1330 кв. м с кадастровым номером 53:11:2700104:982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10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Присвоить адрес земельному участку площадью 1800 кв. м с кадастровым номером 53:11:2700104:1038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10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рисвоить адрес земельному участку площадью 15870 кв. м с кадастровым номером 53:11:2700104:263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Присвоить адрес земельному участку площадью 7030 кв. м с кадастровым номером 53:11:2700104:515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23/2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Присвоить адрес земельному участку площадью 1568 кв. м с кадастровым номером 53:11:2700104:552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4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Присвоить адрес земельному участку площадью 850 кв. м с кадастровым номером 53:11:2700104:651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4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Присвоить адрес земельному участку площадью 1419 кв. м с кадастровым номером 53:11:2700104:818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6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Присвоить адрес земельному участку площадью 1622 кв. м с кадастровым номером 53:11:2700104:893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6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Присвоить адрес земельному участку площадью 865 кв. м с кадастровым номером 53:11:2700104:823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65/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Присвоить адрес земельному участку площадью 709 кв. м с кадастровым номером 53:11:2700104:1090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65/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Присвоить адрес земельному участку площадью 1263 кв. м с кадастровым номером 53:11:2700104:920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7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Присвоить адрес земельному участку площадью 1315 кв. м с кадастровым номером 53:11:2700104:953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8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Присвоить адрес земельному участку площадью 1455 кв. м с кадастровым номером 53:11:2700104:929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8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Присвоить адрес земельному участку площадью 550 кв. м с кадастровым номером 53:11:2700104:250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7/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Присвоить адрес земельному участку площадью 1443 кв. м с кадастровым номером 53:11:2700104:1003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1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Присвоить адрес земельному участку площадью 1500 кв. м с кадастровым номером 53:11:2700104:601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5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Присвоить адрес земельному участку площадью 1309 кв. м с кадастровым номером 53:11:2700104:925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8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Присвоить адрес земельному участку площадью 1839 кв. м с кадастровым номером 53:11:2700104:861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7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Присвоить адрес земельному участку площадью 419 кв. м с кадастровым номером 53:11:2700104:239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Присвоить адрес земельному участку площадью 700 кв. м с кадастровым номером 53:11:2700104:945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9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Присвоить адрес земельному участку площадью 1431 кв. м с кадастровым номером 53:11:2700104:46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7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. Присвоить адрес земельному участку площадью 1300 кв. м с кадастровым номером 53:11:2700104:661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4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. Присвоить адрес земельному участку площадью 1500 кв. м с кадастровым номером 53:11:2700104:1036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10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0. Присвоить адрес земельному участку площадью 1300 кв. м с кадастровым номером 53:11:2700104:991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10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1. Присвоить адрес земельному участку площадью 1431 кв. м с кадастровым номером 53:11:2700104:964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8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2. Присвоить адрес земельному участку площадью 1400 кв. м с кадастровым номером 53:11:2700104:907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7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3. Присвоить адрес земельному участку площадью 956 кв. м с кадастровым номером 53:11:2700104:850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7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4. Присвоить адрес земельному участку площадью 1396 кв. м с кадастровым номером 53:11:2700104:625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3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5. Присвоить адрес земельному участку площадью 1596 кв. м с кадастровым номером 53:11:2700104:1022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1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6. Присвоить адрес земельному участку площадью 1200 кв. м с кадастровым номером 53:11:2700104:650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4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7. Присвоить адрес земельному участку площадью 1888 кв. м с кадастровым номером 53:11:2700104:997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10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8. Присвоить адрес земельному участку площадью 1516 кв. м с кадастровым номером 53:11:2700104:836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6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9. Присвоить адрес земельному участку площадью 1459 кв. м с кадастровым номером 53:11:2700104:620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2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0. Присвоить адрес земельному участку площадью 1636 кв. м с кадастровым номером 53:11:2700104:28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6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1. Присвоить адрес земельному участку площадью 1379 кв. м с кадастровым номером 53:11:2700104:937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8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2. Присвоить адрес земельному участку площадью 1514 кв. м с кадастровым номером 53:11:2700104:631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3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3. Присвоить адрес земельному участку площадью 1254 кв. м с кадастровым номером 53:11:2700104:901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6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4. Присвоить адрес земельному участку площадью 1812 кв. м с кадастровым номером 53:11:2700104:886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6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5. Присвоить адрес земельному участку площадью 1400 кв. м с кадастровым номером 53:11:2700104:535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3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6. Присвоить адрес земельному участку площадью 1300 кв. м с кадастровым номером 53:11:2700104:524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3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7. Присвоить адрес земельному участку площадью 1654 кв. м с кадастровым номером 53:11:2700104:986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10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8. Присвоить адрес земельному участку площадью 1293 кв. м с кадастровым номером 53:11:2700104:582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5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9. Присвоить адрес земельному участку площадью 1500 кв. м с кадастровым номером 53:11:2700104:984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10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0. Присвоить адрес земельному участку площадью 777 кв. м с кадастровым номером 53:11:2700104:2182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4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1. Присвоить адрес земельному участку площадью 1439 кв. м с кадастровым номером 53:11:2700104:941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8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2. Присвоить адрес земельному участку площадью 1434 кв. м с кадастровым номером 53:11:2700104:973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9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3. Присвоить адрес земельному участку площадью 1300 кв. м с кадастровым номером 53:11:2700104:917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7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4. Присвоить адрес земельному участку площадью 740 кв. м с кадастровым номером 53:11:2700104:637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3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5. Присвоить адрес земельному участку площадью 1500 кв. м с кадастровым номером 53:11:2700104:529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3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6. Присвоить адрес земельному участку площадью 473 кв. м с кадастровым номером 53:11:2700104:2026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12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7. Присвоить адрес земельному участку площадью 984 кв. м с кадастровым номером 53:11:2700104:2027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8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8. Присвоить адрес земельному участку площадью 1587 кв. м с кадастровым номером 53:11:2700104:829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6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9. Присвоить адрес земельному участку площадью 1450 кв. м с кадастровым номером 53:11:2700104:1059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9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0. Присвоить адрес земельному участку площадью 442 кв. м с кадастровым номером 53:11:2700104:2028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1. Присвоить адрес земельному участку площадью 1956 кв. м с кадастровым номером 53:11:2700104:1035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1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2. Присвоить адрес земельному участку площадью 1432 кв. м с кадастровым номером 53:11:2700104:662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5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3. Присвоить адрес земельному участку площадью 2032 кв. м с кадастровым номером 53:11:2700104:934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8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4. Присвоить адрес земельному участку площадью 1500 кв. м с кадастровым номером 53:11:2700104:971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9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5. Присвоить адрес земельному участку площадью 645 кв. м с кадастровым номером 53:11:2700104:962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 з/у 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76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О. А. Мякина</w:t>
      </w:r>
    </w:p>
    <w:sectPr>
      <w:type w:val="nextPage"/>
      <w:pgSz w:w="12240" w:h="15840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кей</cp:lastModifiedBy>
  <cp:lastPrinted>2025-04-10T11:28:00Z</cp:lastPrinted>
  <dcterms:modified xsi:type="dcterms:W3CDTF">2025-04-10T08:29:00Z</dcterms:modified>
  <cp:revision>50</cp:revision>
  <dc:subject/>
  <dc:title> </dc:title>
</cp:coreProperties>
</file>