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874119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5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ов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Гражданское кладбище, деревня Пятилипы, З/У №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6: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Гражданское кладбище, деревня Финёв Луг, З/У №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2: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Гражданское кладбище Любань, З/У № 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Гражданское кладбище Огорелье, З/У №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106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Гражданское кладбище Тулитово, З/У № 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  д. Вдицко, З/У 11Г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303: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    поселение,   д. Гузи, З/У 13Г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7: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    поселение,   д. Село-Гора, З/У № 12Г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67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8:00Z</dcterms:created>
  <dc:creator>Семья</dc:creator>
  <dc:description/>
  <cp:keywords/>
  <dc:language>en-US</dc:language>
  <cp:lastModifiedBy>кей</cp:lastModifiedBy>
  <cp:lastPrinted>2025-01-22T11:59:00Z</cp:lastPrinted>
  <dcterms:modified xsi:type="dcterms:W3CDTF">2025-01-22T09:01:00Z</dcterms:modified>
  <cp:revision>6</cp:revision>
  <dc:subject/>
  <dc:title> </dc:title>
</cp:coreProperties>
</file>