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9847125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25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Пятилипы, дом 59, кв.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7: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Пятилипы, дом 59, кв. 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7:3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Пятилипы, дом 65, кв.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7: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Пятилипы, дом 65, кв. 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7: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Пятилипы, дом 80, кв.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7: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Пятилипы, дом 80, кв. 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7:25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3:00Z</dcterms:created>
  <dc:creator>Семья</dc:creator>
  <dc:description/>
  <cp:keywords/>
  <dc:language>en-US</dc:language>
  <cp:lastModifiedBy>atngp</cp:lastModifiedBy>
  <cp:lastPrinted>2025-04-14T11:26:00Z</cp:lastPrinted>
  <dcterms:modified xsi:type="dcterms:W3CDTF">2025-04-14T08:26:00Z</dcterms:modified>
  <cp:revision>4</cp:revision>
  <dc:subject/>
  <dc:title> </dc:title>
</cp:coreProperties>
</file>