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5129610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25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Банковский, д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6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.1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8: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Малое Замошье, д.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1: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.18Ф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2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.24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8: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ул. Черепанова, д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3: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ул. Черепанова, д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3: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ул. Черепанова, д.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3: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Овражная, д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2: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Фрезерная, д.14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1: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Строительная, д.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2: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ский, ул. Поселковая, д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2: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ДТ Калина Красная (Горёнка), строение 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22301: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ДТ Жимолость, д.6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20901: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оддубье, д.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9: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Банковская, д.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Банковский, д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Осия, д.36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4: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 сельское поселение, п. Кересть, ул. Центральная, д.9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401: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 сельское поселение, п. Кересть, ул. Заводская, д.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401: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Раптица, д.13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6: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Малое Замошье, д.3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1: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.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8: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 сельское поселение, д. Глухая Кересть, д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401: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поселение, п. Тёсовский, ул. Московская, д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4: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поселение, п. Тёсовский, ул. Фрезерная, д.13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3: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поселение, п. Тёсовский, ул. Московская, д.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4: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поселение, п. Тёсовский, ул. Московская, д.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4: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поселение, п. Тёсовский, ул. Лесная, д.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4: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поселение, п. Тёсовский, ул. Московская, д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4: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Заводской, д.10Ф, кв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.7Ф, кв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д.3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поселение, п. Тёсовский, ул. Овражная, д.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4: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.2Ф, кв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8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Фрезерная, д.4Ф, кв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Фрезерная, д.5Ф, кв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портивная, д.13Ф, кв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.3Ф, кв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000000:5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Школьная, д.6Ф, кв.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Финёв Луг, д.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201: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.6Ф, кв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Заводской, д.13Ф, кв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 сельское   поселение,  п. Кересть, ул. Складская, д.23, кв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401: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Клепцы, д.17, кв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0400205: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Финёв Луг, ул. Станционная, строение 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201:1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Клепцы, строение 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101: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поселение, п. Тёсовский, ул. Железнодорожная, строение 5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0000000:6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Клепцы, д.17, кв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101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поселение, п. Тёсовский, ул. Пионерская, д.24, помещ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800113:47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3:00Z</dcterms:created>
  <dc:creator>Семья</dc:creator>
  <dc:description/>
  <cp:keywords/>
  <dc:language>en-US</dc:language>
  <cp:lastModifiedBy>кей</cp:lastModifiedBy>
  <cp:lastPrinted>2025-04-24T12:14:00Z</cp:lastPrinted>
  <dcterms:modified xsi:type="dcterms:W3CDTF">2025-04-24T11:11:00Z</dcterms:modified>
  <cp:revision>8</cp:revision>
  <dc:subject/>
  <dc:title> </dc:title>
</cp:coreProperties>
</file>