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5755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29.04.2025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Об утверждении отчета об исполнении бюджета Тёсово-Нетыльского сельского поселения за 1 квартал 2025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21.03.2017 № 125 «Об утверждении Положения о бюджетном процессе в Тёсово-Нетыль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1 квартал 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ёсово-Нетыльского сельского поселения и контрольно-счетную палату Новгородского муниципального район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                                                               О.А.Мяки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ёсово-Нетыльского сельского поселении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>от 29.04.2025 № 6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Тёсово-Неты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Доходы бюджета</w:t>
      </w:r>
    </w:p>
    <w:tbl>
      <w:tblPr>
        <w:tblW w:w="106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3"/>
        <w:gridCol w:w="4608"/>
        <w:gridCol w:w="457"/>
        <w:gridCol w:w="6"/>
      </w:tblGrid>
      <w:tr>
        <w:trPr>
          <w:trHeight w:val="2250" w:hRule="atLeast"/>
        </w:trPr>
        <w:tc>
          <w:tcPr>
            <w:tcW w:w="1022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</w:rPr>
              <w:t>Наименование показателя</w:t>
            </w:r>
          </w:p>
          <w:tbl>
            <w:tblPr>
              <w:tblW w:w="10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1"/>
              <w:gridCol w:w="138"/>
              <w:gridCol w:w="419"/>
              <w:gridCol w:w="138"/>
              <w:gridCol w:w="419"/>
              <w:gridCol w:w="1199"/>
              <w:gridCol w:w="557"/>
              <w:gridCol w:w="55"/>
              <w:gridCol w:w="139"/>
              <w:gridCol w:w="45"/>
              <w:gridCol w:w="236"/>
              <w:gridCol w:w="1097"/>
              <w:gridCol w:w="17"/>
              <w:gridCol w:w="277"/>
              <w:gridCol w:w="1114"/>
              <w:gridCol w:w="140"/>
              <w:gridCol w:w="138"/>
              <w:gridCol w:w="1270"/>
              <w:gridCol w:w="124"/>
            </w:tblGrid>
            <w:tr>
              <w:trPr>
                <w:trHeight w:val="294" w:hRule="atLeast"/>
              </w:trPr>
              <w:tc>
                <w:tcPr>
                  <w:tcW w:w="319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55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2231" w:type="dxa"/>
                  <w:gridSpan w:val="6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Утвержденные бюджетные назначения</w:t>
                  </w:r>
                </w:p>
              </w:tc>
              <w:tc>
                <w:tcPr>
                  <w:tcW w:w="139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сполнено</w:t>
                  </w:r>
                </w:p>
              </w:tc>
              <w:tc>
                <w:tcPr>
                  <w:tcW w:w="1392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Неисполненные назначения</w:t>
                  </w:r>
                </w:p>
              </w:tc>
              <w:tc>
                <w:tcPr>
                  <w:tcW w:w="139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55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2231" w:type="dxa"/>
                  <w:gridSpan w:val="6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39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55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2231" w:type="dxa"/>
                  <w:gridSpan w:val="6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39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Доходы бюджета - всего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8 178 5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0 993 078,71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7 217 100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в том числе: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Федеральная налоговая служба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20000000000000000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 013 1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90 796,11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 253 983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НАЛОГОВЫЕ И НЕНАЛОГОВЫЕ ДОХОДЫ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21000000000000000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 013 1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90 796,11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 253 983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НАЛОГИ НА ПРИБЫЛЬ, ДОХОДЫ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21010000000000000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23 4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93 137,61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30 262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Налог на доходы физических лиц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21010200001000011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23 4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93 137,61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30 262,39</w:t>
                  </w:r>
                </w:p>
              </w:tc>
            </w:tr>
            <w:tr>
              <w:trPr>
                <w:trHeight w:val="3622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21010201001000011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08 0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91 920,08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16 079,92</w:t>
                  </w:r>
                </w:p>
              </w:tc>
            </w:tr>
            <w:tr>
              <w:trPr>
                <w:trHeight w:val="2249" w:hRule="atLeast"/>
              </w:trPr>
              <w:tc>
                <w:tcPr>
                  <w:tcW w:w="31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      </w:r>
                </w:p>
              </w:tc>
              <w:tc>
                <w:tcPr>
                  <w:tcW w:w="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210102030010000110</w:t>
                  </w:r>
                </w:p>
              </w:tc>
              <w:tc>
                <w:tcPr>
                  <w:tcW w:w="139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5 400,00</w:t>
                  </w:r>
                </w:p>
              </w:tc>
              <w:tc>
                <w:tcPr>
                  <w:tcW w:w="13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217,53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4 182,47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21030000000000000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286 7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48 964,33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737 735,67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21030200001000011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286 7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48 964,33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737 735,67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21030223001000011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196 0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69 652,44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926 347,56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21030223101000011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196 0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69 652,44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926 347,56</w:t>
                  </w:r>
                </w:p>
              </w:tc>
            </w:tr>
            <w:tr>
              <w:trPr>
                <w:trHeight w:val="1441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57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210302240010000110</w:t>
                  </w:r>
                </w:p>
              </w:tc>
              <w:tc>
                <w:tcPr>
                  <w:tcW w:w="1391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 400,00</w:t>
                  </w:r>
                </w:p>
              </w:tc>
              <w:tc>
                <w:tcPr>
                  <w:tcW w:w="1392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532,18</w:t>
                  </w:r>
                </w:p>
              </w:tc>
              <w:tc>
                <w:tcPr>
                  <w:tcW w:w="1394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 867,82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21030224101000011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 4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532,18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 867,82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21030225001000011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207 8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00 968,62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906 831,38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21030225101000011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207 8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00 968,62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906 831,38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21030226001000011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-122 5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-23 188,91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-99 311,09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21030226101000011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-122 5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-23 188,91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-99 311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НАЛОГИ НА ИМУЩЕСТВО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21060000000000000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403 0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48 694,17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285 985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Налог на имущество физических лиц</w:t>
                  </w:r>
                </w:p>
              </w:tc>
              <w:tc>
                <w:tcPr>
                  <w:tcW w:w="557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210601000000000110</w:t>
                  </w:r>
                </w:p>
              </w:tc>
              <w:tc>
                <w:tcPr>
                  <w:tcW w:w="1391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911 000,00</w:t>
                  </w:r>
                </w:p>
              </w:tc>
              <w:tc>
                <w:tcPr>
                  <w:tcW w:w="1392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90 723,72</w:t>
                  </w:r>
                </w:p>
              </w:tc>
              <w:tc>
                <w:tcPr>
                  <w:tcW w:w="1394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820 276,28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21060103010000011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911 0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90 723,72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820 276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емельный налог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21060600000000011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92 0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7 970,45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65 709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емельный налог с организаций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21060603000000011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1 679,6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21060603310000011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1 679,6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емельный налог с физических лиц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21060604000000011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92 0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26 290,85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65 709,15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21060604310000011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92 0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6 290,85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65 709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Администрация Тёсово-Нетыльского сельского поселения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000000000000000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4 165 4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0 202 282,6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3 963 117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НАЛОГОВЫЕ И НЕНАЛОГОВЫЕ ДОХОДЫ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1000000000000000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12 7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4 582,6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38 117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ГОСУДАРСТВЕННАЯ ПОШЛИНА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1080000000000000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 8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00,0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 300,0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1080400001000011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 8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00,0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 300,00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1080402001000011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 8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00,0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 30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1110000000000000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04 9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4 082,6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30 817,40</w:t>
                  </w:r>
                </w:p>
              </w:tc>
            </w:tr>
            <w:tr>
              <w:trPr>
                <w:trHeight w:val="1441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557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11105000000000120</w:t>
                  </w:r>
                </w:p>
              </w:tc>
              <w:tc>
                <w:tcPr>
                  <w:tcW w:w="1391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04 900,00</w:t>
                  </w:r>
                </w:p>
              </w:tc>
              <w:tc>
                <w:tcPr>
                  <w:tcW w:w="1392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4 082,60</w:t>
                  </w:r>
                </w:p>
              </w:tc>
              <w:tc>
                <w:tcPr>
                  <w:tcW w:w="1394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30 817,40</w:t>
                  </w:r>
                </w:p>
              </w:tc>
            </w:tr>
            <w:tr>
              <w:trPr>
                <w:trHeight w:val="1441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1110502000000012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8 6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8 600,00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1110502510000012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8 6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8 600,0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1110507000000012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96 3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4 082,6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22 217,4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1110507510000012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96 3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4 082,6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22 217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БЕЗВОЗМЕЗДНЫЕ ПОСТУПЛЕНИЯ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2000000000000000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3 852 7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0 127 700,0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3 725 00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2020000000000000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3 852 7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0 127 700,0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3 725 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2021000000000015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8 691 9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0 000 000,0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 691 900,0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2021600100000015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8 691 9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0 000 000,0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 691 90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2021600110000015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8 691 9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0 000 000,0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 691 9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2022000000000015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 577 0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 577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рочие субсидии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2022999900000015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 577 0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 577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2022999910000015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 577 0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 577 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2023000000000015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11 8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27 700,0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84 10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557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20230024000000150</w:t>
                  </w:r>
                </w:p>
              </w:tc>
              <w:tc>
                <w:tcPr>
                  <w:tcW w:w="1391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01 300,00</w:t>
                  </w:r>
                </w:p>
              </w:tc>
              <w:tc>
                <w:tcPr>
                  <w:tcW w:w="1392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5 400,00</w:t>
                  </w:r>
                </w:p>
              </w:tc>
              <w:tc>
                <w:tcPr>
                  <w:tcW w:w="1394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5 900,0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2023511800000015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10 5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02 300,0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08 200,0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2023511810000015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10 5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02 300,0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08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межбюджетные трансферты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2024000000000015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2 0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2 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2024999900000015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2 0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2 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10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20249999100000150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2 000,00</w:t>
                  </w:r>
                </w:p>
              </w:tc>
              <w:tc>
                <w:tcPr>
                  <w:tcW w:w="1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8" w:type="dxa"/>
                  <w:gridSpan w:val="3"/>
                  <w:tcBorders/>
                  <w:vAlign w:val="bottom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557" w:type="dxa"/>
                  <w:gridSpan w:val="2"/>
                  <w:tcBorders/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475" w:type="dxa"/>
                  <w:gridSpan w:val="4"/>
                  <w:tcBorders/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1" w:type="dxa"/>
                  <w:gridSpan w:val="3"/>
                  <w:tcBorders/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2" w:type="dxa"/>
                  <w:gridSpan w:val="3"/>
                  <w:tcBorders/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4" w:type="dxa"/>
                  <w:gridSpan w:val="2"/>
                  <w:tcBorders/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63" w:type="dxa"/>
                  <w:gridSpan w:val="19"/>
                  <w:tcBorders/>
                  <w:vAlign w:val="bottom"/>
                </w:tcPr>
                <w:p>
                  <w:pPr>
                    <w:pStyle w:val="Style26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. Расходы бюдж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23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77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Наименование показателя</w:t>
                  </w:r>
                </w:p>
              </w:tc>
              <w:tc>
                <w:tcPr>
                  <w:tcW w:w="55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236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395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Утвержденные бюджетные назначения</w:t>
                  </w:r>
                </w:p>
              </w:tc>
              <w:tc>
                <w:tcPr>
                  <w:tcW w:w="139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сполнено</w:t>
                  </w:r>
                </w:p>
              </w:tc>
              <w:tc>
                <w:tcPr>
                  <w:tcW w:w="1672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Неисполненные назнач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55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236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39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67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55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236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39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67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бюджета - всего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9 231 588,11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0 562 295,25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8 669 292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в том числе: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Администрация Тёсово-Нетыльского сельского поселения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00000000000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9 231 588,11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0 562 295,25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8 669 292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ОБЩЕГОСУДАРСТВЕННЫЕ ВОПРОСЫ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000000000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0 247 969,14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 580 520,63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6 667 448,51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200000000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910 4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37 050,2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573 349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220100010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910 4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37 050,2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573 349,80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220100010001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910 4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37 050,2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573 349,8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2201000100012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910 4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37 050,2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573 349,8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57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22010001000121</w:t>
                  </w:r>
                </w:p>
              </w:tc>
              <w:tc>
                <w:tcPr>
                  <w:tcW w:w="1395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436 500,00</w:t>
                  </w:r>
                </w:p>
              </w:tc>
              <w:tc>
                <w:tcPr>
                  <w:tcW w:w="139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76 737,00</w:t>
                  </w:r>
                </w:p>
              </w:tc>
              <w:tc>
                <w:tcPr>
                  <w:tcW w:w="1672" w:type="dxa"/>
                  <w:gridSpan w:val="4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159 763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22010001000122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0 1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0 10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22010001000129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33 8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60 313,2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73 486,8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00000000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 486 569,14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653 613,28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 832 955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010042507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 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01004250702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 00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010042507024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0100425070244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 365 269,14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653 613,28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 711 655,86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1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6 214 4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044 152,94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 170 247,06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12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6 214 4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044 152,94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 170 247,06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121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 912 5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83 811,44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 328 688,56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122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20 3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20 30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57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129</w:t>
                  </w:r>
                </w:p>
              </w:tc>
              <w:tc>
                <w:tcPr>
                  <w:tcW w:w="1395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181 600,00</w:t>
                  </w:r>
                </w:p>
              </w:tc>
              <w:tc>
                <w:tcPr>
                  <w:tcW w:w="139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460 341,50</w:t>
                  </w:r>
                </w:p>
              </w:tc>
              <w:tc>
                <w:tcPr>
                  <w:tcW w:w="1672" w:type="dxa"/>
                  <w:gridSpan w:val="4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21 258,5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2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036 5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98 953,2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37 546,8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24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036 5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98 953,2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37 546,8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242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5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5 536,82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94 463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244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5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90 204,94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9 795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энергетических ресурс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247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36 5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3 211,44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83 288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бюджетные ассигнования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8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14 369,14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10 507,14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 86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сполнение судебных акт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83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82 369,14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82 369,14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831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82 369,14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82 369,14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85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8 138,0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 86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Уплата прочих налогов, сбор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852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 745,0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25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Уплата иных платежей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853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5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2 393,0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60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 xml:space="preserve"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 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202007028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01 3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01 300,00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20200702801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97 5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97 5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202007028012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97 5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97 5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2020070280121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4 9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4 90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2020070280129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2 6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2 6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2020070280200</w:t>
                  </w:r>
                </w:p>
              </w:tc>
              <w:tc>
                <w:tcPr>
                  <w:tcW w:w="1395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 800,00</w:t>
                  </w:r>
                </w:p>
              </w:tc>
              <w:tc>
                <w:tcPr>
                  <w:tcW w:w="139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 80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202007028024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 8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42020070280244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 8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 80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600000000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31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15 500,0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15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6204009302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31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15 500,0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15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Межбюджетные трансферты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620400930205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31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15 500,0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15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межбюджетные трансферты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6204009302054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31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15 500,0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15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Резервные фонды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1100000000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 xml:space="preserve">Резервные фонды местных администраций 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11205002503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бюджетные ассигнования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1120500250308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Резервные средства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11205002503087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Другие общегосударственные вопросы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1300000000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618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74 357,15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43 642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>Содержание и обслуживание муниципальной казны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04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60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74 357,15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25 642,85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0402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60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74 357,15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25 642,85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04024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60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74 357,15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25 642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040244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5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8 700,09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11 299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энергетических ресурс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040247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5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35 657,06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4 342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>Выполнение других обязательств поселения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27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 000,00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2701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 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7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270120</w:t>
                  </w:r>
                </w:p>
              </w:tc>
              <w:tc>
                <w:tcPr>
                  <w:tcW w:w="1395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 000,00</w:t>
                  </w:r>
                </w:p>
              </w:tc>
              <w:tc>
                <w:tcPr>
                  <w:tcW w:w="139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 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выплаты государственных (муниципальных) органов привлекаемым лицам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270123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НАЦИОНАЛЬНАЯ ОБОРОНА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20000000000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10 5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98 222,38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12 277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20300000000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10 5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98 222,38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12 277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203205005118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10 5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98 222,38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12 277,62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20320500511801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9 880,0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02 12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203205005118012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9 880,0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02 12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2032050051180121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7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3 148,0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26 852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2032050051180129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8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6 732,0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5 268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20320500511802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8 5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8 342,38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0 157,62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203205005118024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8 5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8 342,38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0 157,62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2032050051180242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9 971,38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 028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2032050051180244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3 5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 371,0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 129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30000000000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32 1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32 10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31000000000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60 1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60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>Мероприятия в области противопожарной безопасности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310020032511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60 1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60 1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3100200325110200</w:t>
                  </w:r>
                </w:p>
              </w:tc>
              <w:tc>
                <w:tcPr>
                  <w:tcW w:w="1395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60 100,00</w:t>
                  </w:r>
                </w:p>
              </w:tc>
              <w:tc>
                <w:tcPr>
                  <w:tcW w:w="139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60 10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310020032511024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60 1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60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3100200325110244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60 1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60 1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31400000000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>Материальное поощрение членов добровольной народной дружины поселения, за счет иных межбюджетных трансфертов предоставленных из бюджета Новгородского муниципального района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314205004601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2 000,00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31420500460101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48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2 000,00</w:t>
                  </w:r>
                </w:p>
              </w:tc>
              <w:tc>
                <w:tcPr>
                  <w:tcW w:w="1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314205004601012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2 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выплаты государственных (муниципальных) органов привлекаемым лицам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3142050046010123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НАЦИОНАЛЬНАЯ ЭКОНОМИКА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40000000000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8 023 803,98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902 058,8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 121 745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Дорожное хозяйство (дорожные фонды)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40900000000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8 023 803,98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902 058,8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 121 745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 xml:space="preserve">Содержание автомобильных дорог общего пользования местного значения в границах населенных пунктов 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409020012516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521 975,16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863 168,8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658 806,36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40902001251602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521 975,16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863 168,8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658 806,36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409020012516024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521 975,16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863 168,8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658 806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4090200125160244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521 975,16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863 168,8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658 806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>Капитальный ремонт и ремонт автомобильных дорог общего пользования местного значения в границах населенных пункт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409020012517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6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8 890,0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21 11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4090200125170200</w:t>
                  </w:r>
                </w:p>
              </w:tc>
              <w:tc>
                <w:tcPr>
                  <w:tcW w:w="1395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60 000,00</w:t>
                  </w:r>
                </w:p>
              </w:tc>
              <w:tc>
                <w:tcPr>
                  <w:tcW w:w="139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8 890,00</w:t>
                  </w:r>
                </w:p>
              </w:tc>
              <w:tc>
                <w:tcPr>
                  <w:tcW w:w="1672" w:type="dxa"/>
                  <w:gridSpan w:val="4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21 11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409020012517024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6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8 890,0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21 1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4090200125170244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6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8 890,0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21 1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409020019Д851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288 5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288 5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409020019Д8512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288 5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288 50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409020019Д85124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288 5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288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409020019Д851244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288 5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288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>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409020019Д852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288 5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288 5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409020019Д8522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288 5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288 50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409020019Д85224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288 5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288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409020019Д852244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288 5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288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40902001SД851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44 381,45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44 381,45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40902001SД8512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44 381,45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44 381,45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40902001SД85124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44 381,45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44 381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40902001SД851244</w:t>
                  </w:r>
                </w:p>
              </w:tc>
              <w:tc>
                <w:tcPr>
                  <w:tcW w:w="1395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44 381,45</w:t>
                  </w:r>
                </w:p>
              </w:tc>
              <w:tc>
                <w:tcPr>
                  <w:tcW w:w="139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44 381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>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40902001SД852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20 447,37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20 447,3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40902001SД8522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20 447,37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20 447,37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40902001SД85224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20 447,37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20 447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40902001SД852244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20 447,37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20 447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ЖИЛИЩНО-КОММУНАЛЬНОЕ ХОЗЯЙСТВО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50000000000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 182 414,99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967 307,74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215 107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Благоустройство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50300000000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 182 414,99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967 307,74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215 107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>Организация уличного освещения с использованием новых технологий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19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761 958,24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761 958,24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1902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761 958,24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761 958,24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19024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761 958,24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761 958,24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190244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46 905,73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46 905,73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энергетических ресурс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190247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415 052,51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415 052,51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>Озеленение территории поселения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1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0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00 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102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0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00 00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1024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0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10244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0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>Организация ритуальных услуг и содержание мест захоронений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2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0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00 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202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0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00 00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20240</w:t>
                  </w:r>
                </w:p>
              </w:tc>
              <w:tc>
                <w:tcPr>
                  <w:tcW w:w="1395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00 000,00</w:t>
                  </w:r>
                </w:p>
              </w:tc>
              <w:tc>
                <w:tcPr>
                  <w:tcW w:w="139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20244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0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3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651 856,75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5 349,5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46 507,25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302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651 856,75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5 349,5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46 507,25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3024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651 856,75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5 349,5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46 507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30244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651 856,75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5 349,5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46 507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>Расходы на поддержку проектов местных инициатив граждан, включенных в муниципальную программу развития территории поселения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503020042524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68 6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68 6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50302004252402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68 6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68 60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503020042524024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68 6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68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5030200425240244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68 6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68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ОБРАЗОВАНИЕ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70000000000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 3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Молодежная политика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70700000000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 3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>Реализация мероприятий для детей и молодежи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707205002509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 3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 3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70720500250902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 3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 30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707205002509024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 3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7072050025090244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 3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КУЛЬТУРА, КИНЕМАТОГРАФИЯ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80000000000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6 328 8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 801 600,0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2 527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Культура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80100000000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6 328 8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 801 600,0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2 527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>Обеспечение деятельности муниципальных домов культуры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801205001401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6 326 8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 801 600,0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2 525 20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80120500140106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6 326 8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 801 600,0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2 525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Субсидии автономным учреждениям</w:t>
                  </w:r>
                </w:p>
              </w:tc>
              <w:tc>
                <w:tcPr>
                  <w:tcW w:w="557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8012050014010620</w:t>
                  </w:r>
                </w:p>
              </w:tc>
              <w:tc>
                <w:tcPr>
                  <w:tcW w:w="1395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6 326 800,00</w:t>
                  </w:r>
                </w:p>
              </w:tc>
              <w:tc>
                <w:tcPr>
                  <w:tcW w:w="139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 801 600,00</w:t>
                  </w:r>
                </w:p>
              </w:tc>
              <w:tc>
                <w:tcPr>
                  <w:tcW w:w="1672" w:type="dxa"/>
                  <w:gridSpan w:val="4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2 525 200,0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8012050014010621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6 326 8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 801 600,0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2 525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>Мероприятия в области культуры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801205002505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80120500250502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801205002505024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8012050025050244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СОЦИАЛЬНАЯ ПОЛИТИКА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100000000000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82 7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12 585,7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70 11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енсионное обеспечение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100100000000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82 7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12 585,7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70 11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>Муниципальная пенсия муниципальным служащим, а также лицам, замещавшим муниципальные должности на постоянной (штатной) основе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100120500821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82 7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12 585,7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70 11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100120500821003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82 7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12 585,7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70 114,3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1001205008210031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82 7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12 585,7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70 11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10012050082100312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82 7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12 585,70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70 11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ФИЗИЧЕСКАЯ КУЛЬТУРА И СПОРТ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110000000000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Физическая культура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110100000000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110120500251000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 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1101205002510020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 00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11012050025100240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11012050025100244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8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239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50</w:t>
                  </w:r>
                </w:p>
              </w:tc>
              <w:tc>
                <w:tcPr>
                  <w:tcW w:w="2369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  <w:tc>
                <w:tcPr>
                  <w:tcW w:w="1395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-1 053 088,11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30 783,46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tcBorders/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557" w:type="dxa"/>
                  <w:gridSpan w:val="2"/>
                  <w:tcBorders/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/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1" w:type="dxa"/>
                  <w:gridSpan w:val="2"/>
                  <w:tcBorders/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672" w:type="dxa"/>
                  <w:gridSpan w:val="4"/>
                  <w:tcBorders/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63" w:type="dxa"/>
                  <w:gridSpan w:val="19"/>
                  <w:tcBorders/>
                  <w:vAlign w:val="bottom"/>
                </w:tcPr>
                <w:p>
                  <w:pPr>
                    <w:pStyle w:val="Style26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26"/>
                    <w:jc w:val="center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3.Источники финансирования дефицита бюдж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75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33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548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53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Наименование показателя</w:t>
                  </w:r>
                </w:p>
              </w:tc>
              <w:tc>
                <w:tcPr>
                  <w:tcW w:w="5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236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5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Утвержденные бюджетные назначения</w:t>
                  </w:r>
                </w:p>
              </w:tc>
              <w:tc>
                <w:tcPr>
                  <w:tcW w:w="154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сполнено</w:t>
                  </w:r>
                </w:p>
              </w:tc>
              <w:tc>
                <w:tcPr>
                  <w:tcW w:w="15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Неисполненные назначения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5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236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5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5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5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5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236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5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5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5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2</w:t>
                  </w:r>
                </w:p>
              </w:tc>
              <w:tc>
                <w:tcPr>
                  <w:tcW w:w="2368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</w:t>
                  </w:r>
                </w:p>
              </w:tc>
              <w:tc>
                <w:tcPr>
                  <w:tcW w:w="1517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4</w:t>
                  </w:r>
                </w:p>
              </w:tc>
              <w:tc>
                <w:tcPr>
                  <w:tcW w:w="1548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</w:t>
                  </w:r>
                </w:p>
              </w:tc>
              <w:tc>
                <w:tcPr>
                  <w:tcW w:w="1532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00</w:t>
                  </w:r>
                </w:p>
              </w:tc>
              <w:tc>
                <w:tcPr>
                  <w:tcW w:w="2368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  <w:tc>
                <w:tcPr>
                  <w:tcW w:w="15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053 088,11</w:t>
                  </w:r>
                </w:p>
              </w:tc>
              <w:tc>
                <w:tcPr>
                  <w:tcW w:w="154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-430 783,46</w:t>
                  </w:r>
                </w:p>
              </w:tc>
              <w:tc>
                <w:tcPr>
                  <w:tcW w:w="153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483 871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в том числе: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23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4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20</w:t>
                  </w:r>
                </w:p>
              </w:tc>
              <w:tc>
                <w:tcPr>
                  <w:tcW w:w="23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  <w:tc>
                <w:tcPr>
                  <w:tcW w:w="15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  <w:tc>
                <w:tcPr>
                  <w:tcW w:w="154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  <w:tc>
                <w:tcPr>
                  <w:tcW w:w="153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з них: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23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4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520</w:t>
                  </w:r>
                </w:p>
              </w:tc>
              <w:tc>
                <w:tcPr>
                  <w:tcW w:w="23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4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620</w:t>
                  </w:r>
                </w:p>
              </w:tc>
              <w:tc>
                <w:tcPr>
                  <w:tcW w:w="23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  <w:tc>
                <w:tcPr>
                  <w:tcW w:w="15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  <w:tc>
                <w:tcPr>
                  <w:tcW w:w="154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  <w:tc>
                <w:tcPr>
                  <w:tcW w:w="153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з них: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23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620</w:t>
                  </w:r>
                </w:p>
              </w:tc>
              <w:tc>
                <w:tcPr>
                  <w:tcW w:w="23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зменение остатков средст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00</w:t>
                  </w:r>
                </w:p>
              </w:tc>
              <w:tc>
                <w:tcPr>
                  <w:tcW w:w="23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0001000000000000000</w:t>
                  </w:r>
                </w:p>
              </w:tc>
              <w:tc>
                <w:tcPr>
                  <w:tcW w:w="15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053 088,11</w:t>
                  </w:r>
                </w:p>
              </w:tc>
              <w:tc>
                <w:tcPr>
                  <w:tcW w:w="15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-430 783,46</w:t>
                  </w:r>
                </w:p>
              </w:tc>
              <w:tc>
                <w:tcPr>
                  <w:tcW w:w="153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 483 871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увеличение остатков средств, всего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10</w:t>
                  </w:r>
                </w:p>
              </w:tc>
              <w:tc>
                <w:tcPr>
                  <w:tcW w:w="23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0001000000000000500</w:t>
                  </w:r>
                </w:p>
              </w:tc>
              <w:tc>
                <w:tcPr>
                  <w:tcW w:w="15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-38 178 500,00</w:t>
                  </w:r>
                </w:p>
              </w:tc>
              <w:tc>
                <w:tcPr>
                  <w:tcW w:w="15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-10 993 078,71</w:t>
                  </w:r>
                </w:p>
              </w:tc>
              <w:tc>
                <w:tcPr>
                  <w:tcW w:w="153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10</w:t>
                  </w:r>
                </w:p>
              </w:tc>
              <w:tc>
                <w:tcPr>
                  <w:tcW w:w="23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0000000000000000</w:t>
                  </w:r>
                </w:p>
              </w:tc>
              <w:tc>
                <w:tcPr>
                  <w:tcW w:w="15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-38 178 500,00</w:t>
                  </w:r>
                </w:p>
              </w:tc>
              <w:tc>
                <w:tcPr>
                  <w:tcW w:w="15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-10 993 078,71</w:t>
                  </w:r>
                </w:p>
              </w:tc>
              <w:tc>
                <w:tcPr>
                  <w:tcW w:w="153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64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10</w:t>
                  </w:r>
                </w:p>
              </w:tc>
              <w:tc>
                <w:tcPr>
                  <w:tcW w:w="23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00000000000000</w:t>
                  </w:r>
                </w:p>
              </w:tc>
              <w:tc>
                <w:tcPr>
                  <w:tcW w:w="15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-38 178 500,00</w:t>
                  </w:r>
                </w:p>
              </w:tc>
              <w:tc>
                <w:tcPr>
                  <w:tcW w:w="15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-10 993 078,71</w:t>
                  </w:r>
                </w:p>
              </w:tc>
              <w:tc>
                <w:tcPr>
                  <w:tcW w:w="153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10</w:t>
                  </w:r>
                </w:p>
              </w:tc>
              <w:tc>
                <w:tcPr>
                  <w:tcW w:w="23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50000000000500</w:t>
                  </w:r>
                </w:p>
              </w:tc>
              <w:tc>
                <w:tcPr>
                  <w:tcW w:w="15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-38 178 500,00</w:t>
                  </w:r>
                </w:p>
              </w:tc>
              <w:tc>
                <w:tcPr>
                  <w:tcW w:w="15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-10 993 078,71</w:t>
                  </w:r>
                </w:p>
              </w:tc>
              <w:tc>
                <w:tcPr>
                  <w:tcW w:w="153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10</w:t>
                  </w:r>
                </w:p>
              </w:tc>
              <w:tc>
                <w:tcPr>
                  <w:tcW w:w="23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50200000000500</w:t>
                  </w:r>
                </w:p>
              </w:tc>
              <w:tc>
                <w:tcPr>
                  <w:tcW w:w="15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-38 178 500,00</w:t>
                  </w:r>
                </w:p>
              </w:tc>
              <w:tc>
                <w:tcPr>
                  <w:tcW w:w="15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-10 993 078,71</w:t>
                  </w:r>
                </w:p>
              </w:tc>
              <w:tc>
                <w:tcPr>
                  <w:tcW w:w="153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64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10</w:t>
                  </w:r>
                </w:p>
              </w:tc>
              <w:tc>
                <w:tcPr>
                  <w:tcW w:w="23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50201000000510</w:t>
                  </w:r>
                </w:p>
              </w:tc>
              <w:tc>
                <w:tcPr>
                  <w:tcW w:w="15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-38 178 500,00</w:t>
                  </w:r>
                </w:p>
              </w:tc>
              <w:tc>
                <w:tcPr>
                  <w:tcW w:w="15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-10 993 078,71</w:t>
                  </w:r>
                </w:p>
              </w:tc>
              <w:tc>
                <w:tcPr>
                  <w:tcW w:w="153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64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10</w:t>
                  </w:r>
                </w:p>
              </w:tc>
              <w:tc>
                <w:tcPr>
                  <w:tcW w:w="23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50201100000510</w:t>
                  </w:r>
                </w:p>
              </w:tc>
              <w:tc>
                <w:tcPr>
                  <w:tcW w:w="15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-38 178 500,00</w:t>
                  </w:r>
                </w:p>
              </w:tc>
              <w:tc>
                <w:tcPr>
                  <w:tcW w:w="15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-10 993 078,71</w:t>
                  </w:r>
                </w:p>
              </w:tc>
              <w:tc>
                <w:tcPr>
                  <w:tcW w:w="153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уменьшение остатков средств, всего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20</w:t>
                  </w:r>
                </w:p>
              </w:tc>
              <w:tc>
                <w:tcPr>
                  <w:tcW w:w="23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00001000000000000600</w:t>
                  </w:r>
                </w:p>
              </w:tc>
              <w:tc>
                <w:tcPr>
                  <w:tcW w:w="15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9 231 588,11</w:t>
                  </w:r>
                </w:p>
              </w:tc>
              <w:tc>
                <w:tcPr>
                  <w:tcW w:w="15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0 562 295,25</w:t>
                  </w:r>
                </w:p>
              </w:tc>
              <w:tc>
                <w:tcPr>
                  <w:tcW w:w="153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20</w:t>
                  </w:r>
                </w:p>
              </w:tc>
              <w:tc>
                <w:tcPr>
                  <w:tcW w:w="23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0000000000000000</w:t>
                  </w:r>
                </w:p>
              </w:tc>
              <w:tc>
                <w:tcPr>
                  <w:tcW w:w="15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9 231 588,11</w:t>
                  </w:r>
                </w:p>
              </w:tc>
              <w:tc>
                <w:tcPr>
                  <w:tcW w:w="15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0 562 295,25</w:t>
                  </w:r>
                </w:p>
              </w:tc>
              <w:tc>
                <w:tcPr>
                  <w:tcW w:w="153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64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20</w:t>
                  </w:r>
                </w:p>
              </w:tc>
              <w:tc>
                <w:tcPr>
                  <w:tcW w:w="23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00000000000000</w:t>
                  </w:r>
                </w:p>
              </w:tc>
              <w:tc>
                <w:tcPr>
                  <w:tcW w:w="15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9 231 588,11</w:t>
                  </w:r>
                </w:p>
              </w:tc>
              <w:tc>
                <w:tcPr>
                  <w:tcW w:w="15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0 562 295,25</w:t>
                  </w:r>
                </w:p>
              </w:tc>
              <w:tc>
                <w:tcPr>
                  <w:tcW w:w="153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20</w:t>
                  </w:r>
                </w:p>
              </w:tc>
              <w:tc>
                <w:tcPr>
                  <w:tcW w:w="23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50000000000600</w:t>
                  </w:r>
                </w:p>
              </w:tc>
              <w:tc>
                <w:tcPr>
                  <w:tcW w:w="15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9 231 588,11</w:t>
                  </w:r>
                </w:p>
              </w:tc>
              <w:tc>
                <w:tcPr>
                  <w:tcW w:w="15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0 562 295,25</w:t>
                  </w:r>
                </w:p>
              </w:tc>
              <w:tc>
                <w:tcPr>
                  <w:tcW w:w="153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20</w:t>
                  </w:r>
                </w:p>
              </w:tc>
              <w:tc>
                <w:tcPr>
                  <w:tcW w:w="23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50200000000600</w:t>
                  </w:r>
                </w:p>
              </w:tc>
              <w:tc>
                <w:tcPr>
                  <w:tcW w:w="15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9 231 588,11</w:t>
                  </w:r>
                </w:p>
              </w:tc>
              <w:tc>
                <w:tcPr>
                  <w:tcW w:w="15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0 562 295,25</w:t>
                  </w:r>
                </w:p>
              </w:tc>
              <w:tc>
                <w:tcPr>
                  <w:tcW w:w="153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64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20</w:t>
                  </w:r>
                </w:p>
              </w:tc>
              <w:tc>
                <w:tcPr>
                  <w:tcW w:w="23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50201000000610</w:t>
                  </w:r>
                </w:p>
              </w:tc>
              <w:tc>
                <w:tcPr>
                  <w:tcW w:w="15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9 231 588,11</w:t>
                  </w:r>
                </w:p>
              </w:tc>
              <w:tc>
                <w:tcPr>
                  <w:tcW w:w="15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0 562 295,25</w:t>
                  </w:r>
                </w:p>
              </w:tc>
              <w:tc>
                <w:tcPr>
                  <w:tcW w:w="153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64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720</w:t>
                  </w:r>
                </w:p>
              </w:tc>
              <w:tc>
                <w:tcPr>
                  <w:tcW w:w="23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5401050201100000610</w:t>
                  </w:r>
                </w:p>
              </w:tc>
              <w:tc>
                <w:tcPr>
                  <w:tcW w:w="15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39 231 588,11</w:t>
                  </w:r>
                </w:p>
              </w:tc>
              <w:tc>
                <w:tcPr>
                  <w:tcW w:w="15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10 562 295,25</w:t>
                  </w:r>
                </w:p>
              </w:tc>
              <w:tc>
                <w:tcPr>
                  <w:tcW w:w="153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</w:tr>
          </w:tbl>
          <w:p>
            <w:pPr>
              <w:pStyle w:val="Style26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  <w:b w:val="false"/>
                <w:b w:val="false"/>
              </w:rPr>
            </w:pPr>
            <w:r>
              <w:rPr/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3" w:type="dxa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50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b/>
                <w:b/>
                <w:lang w:val="en-US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Cambria" w:hAnsi="Cambria" w:cs="Cambria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13" w:type="dxa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Style2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2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mo">
    <w:altName w:val="arial"/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8">
    <w:name w:val="Выделенная цитата Знак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" w:hAnsi="Arimo" w:cs="Arimo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7">
    <w:name w:val="xl19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24"/>
      <w:szCs w:val="24"/>
    </w:rPr>
  </w:style>
  <w:style w:type="paragraph" w:styleId="Xl202">
    <w:name w:val="xl202"/>
    <w:basedOn w:val="Normal"/>
    <w:qFormat/>
    <w:pP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mbria" w:hAnsi="Cambria" w:cs="Cambria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25">
    <w:name w:val="xl225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24"/>
      <w:szCs w:val="24"/>
    </w:rPr>
  </w:style>
  <w:style w:type="paragraph" w:styleId="Xl231">
    <w:name w:val="xl2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2">
    <w:name w:val="xl23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6">
    <w:name w:val="xl236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mo" w:hAnsi="Arimo" w:cs="Arimo"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mo" w:hAnsi="Arimo" w:cs="Arimo"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i/>
      <w:i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</w:pPr>
    <w:rPr>
      <w:i/>
      <w:iCs/>
      <w:sz w:val="22"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i/>
      <w:iCs/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ovonetyl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7:00Z</dcterms:created>
  <dc:creator>Rosst</dc:creator>
  <dc:description/>
  <cp:keywords/>
  <dc:language>en-US</dc:language>
  <cp:lastModifiedBy>User</cp:lastModifiedBy>
  <cp:lastPrinted>2025-05-15T12:03:00Z</cp:lastPrinted>
  <dcterms:modified xsi:type="dcterms:W3CDTF">2025-05-15T09:07:00Z</dcterms:modified>
  <cp:revision>2</cp:revision>
  <dc:subject/>
  <dc:title/>
</cp:coreProperties>
</file>