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61809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Arial Unicode MS"/>
          <w:b/>
          <w:b/>
          <w:sz w:val="28"/>
          <w:szCs w:val="28"/>
        </w:rPr>
      </w:pPr>
      <w:r>
        <w:rPr>
          <w:rFonts w:cs="FranklinGothicBookCondITC-Reg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5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ом 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Железнодорожная, дом 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Крестьянская, дом 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портивная, дом 7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портивная, дом 5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Совхозный, дом 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Пионерская, дом 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3: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Торфяников, дом 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ромстройка, дом 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Партизанский, дом 1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Фрезерный, дом 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ом 3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Кересть, ул. Складская, дом 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401: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Пионерский, дом 1, кв.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ом 5ф, кв.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ом 3ф, кв.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2700104:5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ом 3ф, кв.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0000000:5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Возрождения, дом 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Школьная, дом 6, кв.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Глухая Кересть, дом 5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401: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Глухая Кересть, дом 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401: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ом 4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совская, дом 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4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6:00Z</dcterms:created>
  <dc:creator>Семья</dc:creator>
  <dc:description/>
  <cp:keywords/>
  <dc:language>en-US</dc:language>
  <cp:lastModifiedBy>User</cp:lastModifiedBy>
  <cp:lastPrinted>2025-04-30T10:00:00Z</cp:lastPrinted>
  <dcterms:modified xsi:type="dcterms:W3CDTF">2025-04-30T07:56:00Z</dcterms:modified>
  <cp:revision>2</cp:revision>
  <dc:subject/>
  <dc:title> </dc:title>
</cp:coreProperties>
</file>