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839204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5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19 кв. м с кадастровым номером 53:11:2000402:27: Российская Федерация, Новгородская область, Новгородский муниципальный район, Тёсово-Нетыльское сельское поселение, д. Глухая Кересть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893 кв. м с кадастровым номером 53:11:2000402:21: Российская Федерация, Новгородская область, Новгородский муниципальный район, Тёсово-Нетыльское сельское поселение, д. Глухая Кересть, З/У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760 кв. м с кадастровым номером 53:11:2000402:3: Российская Федерация, Новгородская область, Новгородский муниципальный район, Тёсово-Нетыльское сельское поселение, д. Глухая Кересть, З/У № 1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980 кв. м с кадастровым номером 53:11:2000402:18: Российская Федерация, Новгородская область, Новгородский муниципальный район, Тёсово-Нетыльское сельское поселение, д. Глухая Кересть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700 кв. м с кадастровым номером 53:11:2000402:25: Российская Федерация, Новгородская область, Новгородский муниципальный район, Тёсово-Нетыльское сельское поселение, д. Глухая Кересть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423 кв. м с кадастровым номером 53:11:2000402:7: Российская Федерация, Новгородская область, Новгородский муниципальный район, Тёсово-Нетыльское сельское поселение, д. Глухая Кересть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2100 кв. м с кадастровым номером 53:11:2000402:15: Российская Федерация, Новгородская область, Новгородский муниципальный район, Тёсово-Нетыльское сельское поселение, д. Глухая Кересть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2041 кв. м с кадастровым номером 53:11:2000402:22: Российская Федерация, Новгородская область, Новгородский муниципальный район, Тёсово-Нетыльское сельское поселение, д. Глухая Кересть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631 кв. м с кадастровым номером 53:11:2000402:28: Российская Федерация, Новгородская область, Новгородский муниципальный район, Тёсово-Нетыльское сельское поселение, д. Глухая Кересть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546 кв. м с кадастровым номером 53:11:2000402:24: Российская Федерация, Новгородская область, Новгородский муниципальный район, Тёсово-Нетыльское сельское поселение, д. Глухая Кересть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2300 кв. м с кадастровым номером 53:11:2000402:23: Российская Федерация, Новгородская область, Новгородский муниципальный район, Тёсово-Нетыльское сельское поселение, д. Глухая Кересть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338 кв. м с кадастровым номером 53:11:2000402:20: Российская Федерация, Новгородская область, Новгородский муниципальный район, Тёсово-Нетыльское сельское поселение, д. Глухая Кересть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1805 кв. м с кадастровым номером 53:11:2000402:8: Российская Федерация, Новгородская область, Новгородский муниципальный район, Тёсово-Нетыльское сельское поселение, д. Глухая Кересть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2079 кв. м с кадастровым номером 53:11:2000402:10: Российская Федерация, Новгородская область, Новгородский муниципальный район, Тёсово-Нетыльское сельское поселение, д. Глухая Кересть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592 кв. м с кадастровым номером 53:11:2000402:2: Российская Федерация, Новгородская область, Новгородский муниципальный район, Тёсово-Нетыльское сельское поселение, д. Глухая Кересть, З/У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3T09:10:00Z</cp:lastPrinted>
  <dcterms:modified xsi:type="dcterms:W3CDTF">2025-01-23T06:15:00Z</dcterms:modified>
  <cp:revision>64</cp:revision>
  <dc:subject/>
  <dc:title> </dc:title>
</cp:coreProperties>
</file>