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059364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8"/>
          <w:szCs w:val="28"/>
        </w:rPr>
      </w:pPr>
      <w:r>
        <w:rPr>
          <w:rFonts w:cs="FranklinGothicBookCondITC-Reg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25      № 70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строению с кадастровым номером 53:11:2000201:504: Российская Федерация, Новгородская область, Новгородский муниципальный район, Тёсово-Нетыльское сельское поселение, д. Финёв Луг, ул. Новая, здание 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53:11:2700104:5426: 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ом 68/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адрес нежилому строению с кадастровым номером 53:11:2700107:514: Российская Федерация, Новгородская область, Новгородский муниципальный район, Тёсово-Нетыльское сельское поселение, п. Тёсово-Нетыльский, ул. Первомайская, строение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адрес квартире с кадастровым номером 53:11:2700104:3459: Российская Федерация, Новгородская область, Новгородский муниципальный район, Тёсово-Нетыльское сельское поселение, п. Тёсово-Нетыльский, ул.Советская, дом 11, кв.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адрес квартире с кадастровым номером 53:11:2700104:4318: Российская Федерация, Новгородская область, Новгородский муниципальный район, Тёсово-Нетыльское сельское поселение, п. Тёсово-Нетыльский, ул.Советская, дом 10, кв.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своить адрес квартире с кадастровым номером 53:11:2700104:4306: Российская Федерация, Новгородская область, Новгородский муниципальный район, Тёсово-Нетыльское сельское поселение, п. Тёсово-Нетыльский, ул.Советская, дом 1, кв.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адрес комнате площадью 14,6 кв. м. с кадастровым номером 53:11:2700104:4924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1, кв. 6, комната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адрес комнате площадью 19,4 кв. м. с кадастровым номером 53:11:2700104:551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1, кв. 6 комната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адрес комнате площадью 20 кв. м. с кадастровым номером 53:11:2700104:5476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1, кв. 6, комната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адрес квартире с кадастровым номером 53:11:2700104:3465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11, кв.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адрес квартире с кадастровым номером 53:11:2700104:4310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1, кв.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квартире с кадастровым номером 53:11:2700104:5018: 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дом 6, кв.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квартире с кадастровым номером 53:11:2700104:316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6, кв.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исвоить адрес нежилому помещению с кадастровым номером 53:11:2700104:5753: Российская Федерация, Новгородская область, Новгородский муниципальный район, Тёсово-Нетыльское сельское поселение, п. Тёсово-Нетыльский, ул. Матросова, дом 11, помещени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квартире с кадастровым номером 53:11:2700104:3955: 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ом 7, кв.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рисвоить адрес квартире с кадастровым номером 53:11:2700104:5062: Российская Федерация, Новгородская область, Новгородский муниципальный район, Тёсово-Нетыльское сельское поселение, п. Тёсово-Нетыльский, ул. Матросова, дом 1/6, кв.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адрес квартире с кадастровым номером 53:11:2000401:390: Российская Федерация, Новгородская область, Новгородский муниципальный район, Тёсово-Нетыльское сельское поселение, п. Кересть, ул. Складская, дом 23, кв.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своить адрес квартире с кадастровым номером 53:11:2000401:391: Российская Федерация, Новгородская область, Новгородский муниципальный район, Тёсово-Нетыльское сельское поселение, п. Кересть, ул. Складская, дом 23, кв.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рисвоить адрес квартире с кадастровым номером 53:11:2000401:392: Российская Федерация, Новгородская область, Новгородский муниципальный район, Тёсово-Нетыльское сельское поселение, п. Кересть, ул. Складская, дом 23, кв.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рисвоить адрес нежилому строению с кадастровым номером 53:11:0200401:2: Российская Федерация, Новгородская область, Новгородский муниципальный район, Тёсово-Нетыльское сельское поселение, п. Кересть, ул.Рабочая, строение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своить адрес квартире с кадастровым номером 53:11:2800112:361: Российская Федерация, Новгородская область, Новгородский муниципальный район, Тёсово-Нетыльское сельское поселение, п. Тёсовский, ул. Поселковая, дом 5, кв.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рисвоить адрес нежилому помещению с кадастровым номером 53:11:2700104:5387: Российская Федерация, Новгородская область, Новгородский муниципальный район, Тёсово-Нетыльское сельское поселение, п. Тёсово-Нетыльский, ул. Торфяная, строени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Присвоить адрес квартире с кадастровым номером 53:11:2700104:3956: 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ом 7, кв.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комнате площадью 16,8 кв. м. с кадастровым номером 53:11:2700104:5174: Российская Федерация, Новгородская область, Новгородский муниципальный район, Тёсово-Нетыльское сельское поселение, п. Тёсово-Нетыльский, ул. Техническая, дом 7, кв. 9, комната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адрес квартире с кадастровым номером 53:11:2700104:315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6, кв.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рисвоить адрес комнате 15,7 кв. м. с кадастровым номером 53:11:2700104:5414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6, кв. 5, комната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своить адрес комнате площадью 13,6 кв. м. с кадастровым номером 53:11:2700104:5469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6, кв. 5, комната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адрес квартире с кадастровым номером 53:11:2700104:3368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5, кв.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рисвоить адрес комнате 21,9 кв. м. с кадастровым номером 53:11:2700104:5213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5, кв. 16, комната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рисвоить адрес нежилому помещению с кадастровым номером 53:11:1600203:560: Российская Федерация, Новгородская область, Новгородский муниципальный район, Тёсово-Нетыльское сельское поселение, д. Село-Гора, ул. Черепанова, дом 98, помещени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Присвоить адрес нежилому строению с кадастровым номером 53:11:1600101:172: Российская Федерация, Новгородская область, Новгородский муниципальный район, Тёсово-Нетыльское сельское поселение, д. Клепцы, строение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исвоить адрес нежилому помещению с кадастровым номером 53:11:2800111:77: Российская Федерация, Новгородская область, Новгородский муниципальный район, Тёсово-Нетыльское сельское поселение, п. Тёсовский, ул. Центральная, дом 16, помещение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рисвоить адрес квартире с кадастровым номером 53:11:2800112:329: Российская Федерация, Новгородская область, Новгородский муниципальный район, Тёсово-Нетыльское сельское поселение, п. Тёсовский, ул. Поселковая, дом 6, кв.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Присвоить адрес нежилому строению с кадастровым номером 53:11:1622301:208: Российская Федерация, Новгородская область, Новгородский муниципальный район, Тёсово-Нетыльское сельское поселение, территория СДТ Калина Красная (Горёнка), строение 22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5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atngp</cp:lastModifiedBy>
  <cp:lastPrinted>2025-05-05T15:27:00Z</cp:lastPrinted>
  <dcterms:modified xsi:type="dcterms:W3CDTF">2025-05-05T12:44:00Z</dcterms:modified>
  <cp:revision>60</cp:revision>
  <dc:subject/>
  <dc:title> </dc:title>
</cp:coreProperties>
</file>