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5298390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Arial Unicode MS"/>
          <w:b/>
          <w:b/>
          <w:sz w:val="28"/>
          <w:szCs w:val="28"/>
        </w:rPr>
      </w:pPr>
      <w:r>
        <w:rPr>
          <w:rFonts w:cs="FranklinGothicBookCondITC-Reg;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5.2025      № 73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 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нежилому строению с кадастровым номером 53:11:1610308:13: Российская Федерация, Новгородская область, Новгородский муниципальный район, Тёсово-Нетыльское сельское поселение, д. Долгово, строение 13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своить адрес квартире с кадастровым номером 53:11:2700107:516: Российская Федерация, Новгородская область, Новгородский муниципальный район, Тёсово-Нетыльское сельское поселение, п. Тёсово-Нетыльский, ул. Моховая, дом 10ф, кв.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своить адрес квартире с кадастровым номером 53:11:2700107:531: Российская Федерация, Новгородская область, Новгородский муниципальный район, Тёсово-Нетыльское сельское поселение, п. Тёсово-Нетыльский, ул. Первомайская, дом 8ф, кв.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своить адрес квартире с кадастровым номером 53:11:2700104:3870: Российская Федерация, Новгородская область, Новгородский муниципальный район, Тёсово-Нетыльское сельское поселение, п. Тёсово-Нетыльский, ул.Пионерская, дом 5ф, кв.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своить адрес квартире с кадастровым номером 53:11:2700104:2945: Российская Федерация, Новгородская область, Новгородский муниципальный район, Тёсово-Нетыльское сельское поселение, п. Тёсово-Нетыльский, ул.Пионерская, дом 5ф, кв.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своить адрес квартире: Российская Федерация, Новгородская область, Новгородский муниципальный район, Тёсово-Нетыльское сельское поселение, п. Тёсово-Нетыльский, ул. Тесовская, дом 9, кв.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своить адрес комнате площадью 13,3 кв. м. с кадастровым номером 53:11:2700104:5182: Российская Федерация, Новгородская область, Новгородский муниципальный район, Тёсово-Нетыльское сельское поселение, п. Тёсово-Нетыльский, ул. Тесовская, дом 9, кв. 11, комната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своить адрес комнате площадью 13,5 кв. м. с кадастровым номером 53:11:2700104:5183: Российская Федерация, Новгородская область, Новгородский муниципальный район, Тёсово-Нетыльское сельское поселение, п. Тёсово-Нетыльский, ул. Тесовская, дом 9, кв. 11 комната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исвоить адрес комнате площадью 15,5 кв. м. с кадастровым номером 53:11:2700104:5185: Российская Федерация, Новгородская область, Новгородский муниципальный район, Тёсово-Нетыльское сельское поселение, п. Тёсово-Нетыльский, ул. Тесовская, дом 9, кв. 11, комната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исвоить адрес квартире с кадастровым номером 53:11:2700104:3865: Российская Федерация, Новгородская область, Новгородский муниципальный район, Тёсово-Нетыльское сельское поселение, п. Тёсово-Нетыльский, ул. Фрезерная, дом 5ф, кв.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исвоить адрес нежилому строению с кадастровым номером 53:11:2700104:5260: Российская Федерация, Новгородская область, Новгородский муниципальный район, Тёсово-Нетыльское сельское поселение, п. Тёсово-Нетыльский, ул. Торфяная, строение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своить адрес квартире с кадастровым номером 53:11:2700104:3450: 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дом 8ф, кв.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рисвоить адрес квартире с кадастровым номером 53:11:2700104:3342: 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дом 4ф, кв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https://tesovonetylskoe-r49.gosweb.gosuslugi.ru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atngp</cp:lastModifiedBy>
  <cp:lastPrinted>2025-05-13T09:03:00Z</cp:lastPrinted>
  <dcterms:modified xsi:type="dcterms:W3CDTF">2025-05-13T06:05:00Z</dcterms:modified>
  <cp:revision>65</cp:revision>
  <dc:subject/>
  <dc:title> </dc:title>
</cp:coreProperties>
</file>